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lang w:val="es-ES_tradnl"/>
        </w:rPr>
      </w:pPr>
      <w:r>
        <w:rPr>
          <w:lang w:val="es-ES_tradnl"/>
        </w:rPr>
        <w:t>Lunes 30 de diciembre de 2013</w:t>
      </w:r>
    </w:p>
    <w:p>
      <w:pPr>
        <w:pStyle w:val="Normal"/>
        <w:jc w:val="center"/>
        <w:rPr>
          <w:b/>
          <w:b/>
          <w:sz w:val="28"/>
          <w:szCs w:val="28"/>
          <w:lang w:val="es-ES_tradnl"/>
        </w:rPr>
      </w:pPr>
      <w:r>
        <w:rPr>
          <w:b/>
          <w:sz w:val="28"/>
          <w:szCs w:val="28"/>
          <w:lang w:val="es-ES_tradnl"/>
        </w:rPr>
        <w:t>HOJA GEOBIOLÓGICA PAMPEANA</w:t>
      </w:r>
    </w:p>
    <w:p>
      <w:pPr>
        <w:pStyle w:val="Normal"/>
        <w:spacing w:before="0" w:after="120"/>
        <w:jc w:val="center"/>
        <w:rPr>
          <w:b/>
          <w:b/>
          <w:sz w:val="28"/>
          <w:szCs w:val="28"/>
          <w:lang w:val="es-ES_tradnl"/>
        </w:rPr>
      </w:pPr>
      <w:r>
        <w:rPr>
          <w:b/>
          <w:sz w:val="28"/>
          <w:szCs w:val="28"/>
          <w:lang w:val="es-ES_tradnl"/>
        </w:rPr>
        <w:t>Órgano del Consejo Profesional  de Ciencias Naturales</w:t>
      </w:r>
    </w:p>
    <w:p>
      <w:pPr>
        <w:pStyle w:val="Normal"/>
        <w:spacing w:before="0" w:after="120"/>
        <w:jc w:val="center"/>
        <w:rPr>
          <w:b/>
          <w:b/>
          <w:lang w:val="es-ES_tradnl"/>
        </w:rPr>
      </w:pPr>
      <w:r>
        <w:rPr>
          <w:b/>
          <w:sz w:val="20"/>
          <w:szCs w:val="20"/>
          <w:lang w:val="es-ES_tradnl"/>
        </w:rPr>
        <w:t>(Fundado el 12 de marzo de 1989 por el Dr. Augusto Pablo Calmels)</w:t>
      </w:r>
    </w:p>
    <w:p>
      <w:pPr>
        <w:pStyle w:val="Normal"/>
        <w:jc w:val="center"/>
        <w:rPr>
          <w:b/>
          <w:b/>
          <w:lang w:val="es-ES_tradnl"/>
        </w:rPr>
      </w:pPr>
      <w:r>
        <w:rPr>
          <w:b/>
          <w:lang w:val="es-ES_tradnl"/>
        </w:rPr>
        <w:t>Editores responsables: Dr. Augusto Pablo Calmels y Lic. Olga C. Carballo</w:t>
      </w:r>
    </w:p>
    <w:p>
      <w:pPr>
        <w:pStyle w:val="Normal"/>
        <w:jc w:val="center"/>
        <w:rPr>
          <w:b/>
          <w:b/>
          <w:lang w:val="es-ES_tradnl"/>
        </w:rPr>
      </w:pPr>
      <w:r>
        <w:rPr>
          <w:b/>
          <w:lang w:val="es-ES_tradnl"/>
        </w:rPr>
        <w:t>Corresponsales, Biología: Lic. Julio R. Peluffo</w:t>
      </w:r>
    </w:p>
    <w:p>
      <w:pPr>
        <w:pStyle w:val="Normal"/>
        <w:jc w:val="center"/>
        <w:rPr>
          <w:b/>
          <w:b/>
          <w:lang w:val="es-ES_tradnl"/>
        </w:rPr>
      </w:pPr>
      <w:r>
        <w:rPr>
          <w:b/>
          <w:lang w:val="es-ES_tradnl"/>
        </w:rPr>
        <w:t>Geología: Dr. Eduardo E. Mariño</w:t>
      </w:r>
    </w:p>
    <w:p>
      <w:pPr>
        <w:pStyle w:val="Normal"/>
        <w:spacing w:before="0" w:after="120"/>
        <w:jc w:val="center"/>
        <w:rPr>
          <w:b/>
          <w:b/>
          <w:lang w:val="es-ES_tradnl"/>
        </w:rPr>
      </w:pPr>
      <w:r>
        <w:rPr>
          <w:b/>
          <w:lang w:val="es-ES_tradnl"/>
        </w:rPr>
        <w:t>Recursos Naturales: Dra. Graciela Bazán</w:t>
      </w:r>
    </w:p>
    <w:p>
      <w:pPr>
        <w:pStyle w:val="Normal"/>
        <w:jc w:val="center"/>
        <w:rPr>
          <w:lang w:val="es-ES_tradnl"/>
        </w:rPr>
      </w:pPr>
      <w:r>
        <w:rPr>
          <w:i/>
          <w:lang w:val="es-ES_tradnl"/>
        </w:rPr>
        <w:t>http/www.region.com.ar/hoja geobiológica pampeana</w:t>
      </w:r>
    </w:p>
    <w:p>
      <w:pPr>
        <w:pStyle w:val="Normal"/>
        <w:jc w:val="center"/>
        <w:rPr>
          <w:sz w:val="20"/>
          <w:szCs w:val="20"/>
          <w:lang w:val="es-ES_tradnl"/>
        </w:rPr>
      </w:pPr>
      <w:r>
        <w:rPr>
          <w:sz w:val="20"/>
          <w:szCs w:val="20"/>
          <w:lang w:val="es-ES_tradnl"/>
        </w:rPr>
        <w:t>-----ooooo-----</w:t>
      </w:r>
    </w:p>
    <w:p>
      <w:pPr>
        <w:pStyle w:val="Normal"/>
        <w:jc w:val="center"/>
        <w:rPr>
          <w:sz w:val="20"/>
          <w:szCs w:val="20"/>
          <w:lang w:val="es-ES_tradnl"/>
        </w:rPr>
      </w:pPr>
      <w:r>
        <w:rPr>
          <w:sz w:val="20"/>
          <w:szCs w:val="20"/>
          <w:lang w:val="es-ES_tradnl"/>
        </w:rPr>
      </w:r>
    </w:p>
    <w:p>
      <w:pPr>
        <w:sectPr>
          <w:headerReference w:type="default" r:id="rId2"/>
          <w:type w:val="nextPage"/>
          <w:pgSz w:w="11906" w:h="16838"/>
          <w:pgMar w:left="1701" w:right="1701" w:gutter="0" w:header="708" w:top="1417" w:footer="0" w:bottom="1417"/>
          <w:pgNumType w:start="221" w:fmt="decimal"/>
          <w:formProt w:val="false"/>
          <w:textDirection w:val="lrTb"/>
          <w:docGrid w:type="default" w:linePitch="360" w:charSpace="0"/>
        </w:sectPr>
      </w:pPr>
    </w:p>
    <w:p>
      <w:pPr>
        <w:pStyle w:val="Normal"/>
        <w:spacing w:before="0" w:after="120"/>
        <w:jc w:val="center"/>
        <w:rPr>
          <w:b/>
          <w:b/>
        </w:rPr>
      </w:pPr>
      <w:r>
        <w:rPr>
          <w:b/>
        </w:rPr>
        <w:t>LOS PROCESOS MORFOGENETICOS METEORICOS</w:t>
      </w:r>
    </w:p>
    <w:p>
      <w:pPr>
        <w:pStyle w:val="Normal"/>
        <w:spacing w:before="0" w:after="120"/>
        <w:jc w:val="both"/>
        <w:rPr>
          <w:b/>
          <w:b/>
          <w:i/>
          <w:i/>
          <w:lang w:val="es-ES_tradnl"/>
        </w:rPr>
      </w:pPr>
      <w:r>
        <w:rPr>
          <w:b/>
          <w:i/>
          <w:lang w:val="es-ES_tradnl"/>
        </w:rPr>
        <w:t>1.- Introducción.</w:t>
      </w:r>
    </w:p>
    <w:p>
      <w:pPr>
        <w:pStyle w:val="Normal"/>
        <w:spacing w:before="0" w:after="120"/>
        <w:jc w:val="both"/>
        <w:rPr/>
      </w:pPr>
      <w:r>
        <w:rPr>
          <w:b/>
        </w:rPr>
        <w:tab/>
      </w:r>
      <w:r>
        <w:rPr/>
        <w:t>En el dominio de la Naturaleza no existe un estado fijo de equilibrio para el sistema de las masas continentales, las cuales poseen temperaturas diferentes y distinta disposición de los elementos constituyentes, que son de composición variada. No puede pensarse en un equilibrio estático, sino en períodos regidos por determinados procesos evolutivos que dieron origen a cambios complejos, con presencia de formaciones de diversa magnitud.</w:t>
      </w:r>
    </w:p>
    <w:p>
      <w:pPr>
        <w:pStyle w:val="Normal"/>
        <w:spacing w:before="0" w:after="120"/>
        <w:jc w:val="both"/>
        <w:rPr/>
      </w:pPr>
      <w:r>
        <w:rPr/>
        <w:tab/>
        <w:t>Tanto los movimientos de la corteza terrestre (terremotos, procesos orogénicos y actividad volcánica), como las acciones denudatorias llevadas a cabo por las masas de hielo, el agua corriente o el viento, contribuyen a la génesis de los relieves, los cuales presentan características particulares de acuerdo con el proceso que los ha originado.</w:t>
      </w:r>
    </w:p>
    <w:p>
      <w:pPr>
        <w:pStyle w:val="Normal"/>
        <w:jc w:val="both"/>
        <w:rPr/>
      </w:pPr>
      <w:r>
        <w:rPr/>
        <w:tab/>
        <w:t>Los contornos de los continentes, al igual que los de los océanos y mares, han experimentado modificaciones durante la historia geológica. A ello se debe el hecho de que antiguos fondos marinos se encuentran actualmente por encima del nivel del mar y, a menudo, a alturas compatibles con las nieves o hielos permanentes. También es posible constatar que algunas montañas han experimentado fuertes desgastes, adquiriendo una nivelación general y una situación correspondiente a los fondos marinos. Bastaría con echar una ojeada al paisaje de nuestro país para encontrar numerosos ejemplos de lo que se acaba de decir, ya sea en el ámbito de la Patagonia, como en el de la cordillera de los Andes o en el ambiente de la Puna de Atacama.</w:t>
      </w:r>
    </w:p>
    <w:p>
      <w:pPr>
        <w:pStyle w:val="Normal"/>
        <w:spacing w:before="0" w:after="120"/>
        <w:jc w:val="both"/>
        <w:rPr/>
      </w:pPr>
      <w:r>
        <w:rPr/>
        <w:tab/>
        <w:t>Ninguno de los cambios operados en el relieve terrestre puede considerarse que reviste un carácter súbito; sólo los llamados fenómenos catastróficos son susceptibles de ser percibidos dentro del lapso de una vida humana.</w:t>
      </w:r>
    </w:p>
    <w:p>
      <w:pPr>
        <w:pStyle w:val="Normal"/>
        <w:spacing w:before="0" w:after="120"/>
        <w:jc w:val="both"/>
        <w:rPr/>
      </w:pPr>
      <w:r>
        <w:rPr/>
        <w:tab/>
        <w:t xml:space="preserve">Los mecanismos volcánicos aportan a la superficie de la Tierra material magmático y viscoso que contiene gases y vapores. Estos últimos pueden incorporarse a cualquiera de los tres ambientes: atmósfera, hidrosfera o litosfera. Las lavas se consolidan y constituyen las </w:t>
      </w:r>
      <w:r>
        <w:rPr>
          <w:i/>
        </w:rPr>
        <w:t>rocas efusivas</w:t>
      </w:r>
      <w:r>
        <w:rPr/>
        <w:t xml:space="preserve"> o </w:t>
      </w:r>
      <w:r>
        <w:rPr>
          <w:i/>
        </w:rPr>
        <w:t>volcánicas</w:t>
      </w:r>
      <w:r>
        <w:rPr/>
        <w:t xml:space="preserve">. Cuando el magma fluido que asciende desde el interior terrestre no logra la superficie, se consolida a cierta profundidad originando, en ambiente subsuperficial, las </w:t>
      </w:r>
      <w:r>
        <w:rPr>
          <w:i/>
        </w:rPr>
        <w:t>rocas hipabisales</w:t>
      </w:r>
      <w:r>
        <w:rPr/>
        <w:t xml:space="preserve"> o </w:t>
      </w:r>
      <w:r>
        <w:rPr>
          <w:i/>
        </w:rPr>
        <w:t>filónicas</w:t>
      </w:r>
      <w:r>
        <w:rPr/>
        <w:t xml:space="preserve"> y, cuando lo hace a mayor profundidad, las </w:t>
      </w:r>
      <w:r>
        <w:rPr>
          <w:i/>
        </w:rPr>
        <w:t>rocas intrusivas</w:t>
      </w:r>
      <w:r>
        <w:rPr/>
        <w:t xml:space="preserve"> o </w:t>
      </w:r>
      <w:r>
        <w:rPr>
          <w:i/>
        </w:rPr>
        <w:t>plutónicas</w:t>
      </w:r>
      <w:r>
        <w:rPr/>
        <w:t>.</w:t>
      </w:r>
    </w:p>
    <w:p>
      <w:pPr>
        <w:pStyle w:val="Normal"/>
        <w:spacing w:before="0" w:after="120"/>
        <w:jc w:val="both"/>
        <w:rPr/>
      </w:pPr>
      <w:r>
        <w:rPr/>
        <w:tab/>
        <w:t xml:space="preserve">Bajo la acción de los agentes meteóricos, cualquiera de estos tipos de rocas es desagregado y sus partículas llevadas, por alguno de los mecanismos del transporte, a los fondos marinos, donde se depositan para constituir las </w:t>
      </w:r>
      <w:r>
        <w:rPr>
          <w:i/>
        </w:rPr>
        <w:t>rocas sedimentarias</w:t>
      </w:r>
      <w:r>
        <w:rPr/>
        <w:t>. Con el progreso de la sedimentación, las capas sedimentarias inferiores sufren el peso de la pila de sedimentos superpuestos y experimentan cambios que conducen a la consolidación y litificación del material. Cuando por fenómenos de subsidencia dichas capas sedimentarias han alcanzado zonas profundas en la corteza terrestre, por acción de la fuerte presión y elevada temperatura soportan cambios profundos que transforman su material originario generándose las</w:t>
      </w:r>
      <w:r>
        <w:rPr>
          <w:i/>
        </w:rPr>
        <w:t xml:space="preserve"> rocas metamórficas.</w:t>
      </w:r>
      <w:r>
        <w:rPr/>
        <w:t xml:space="preserve"> Por influencia de la presión lateral, tanto las rocas sedimentarias como las metamórficas pueden verse afectadas por traslados espaciales de diferente magnitud que dan lugar a fallas, pliegues y corrimientos. También las rocas ígneas pueden sufrir cambios en su estructura y textura cuando son llevadas a la zona de metamorfismo, y generar rocas metamórficas.</w:t>
      </w:r>
    </w:p>
    <w:p>
      <w:pPr>
        <w:pStyle w:val="Normal"/>
        <w:spacing w:before="0" w:after="120"/>
        <w:jc w:val="both"/>
        <w:rPr/>
      </w:pPr>
      <w:r>
        <w:rPr/>
        <w:tab/>
        <w:t>Movimientos posteriores de la corteza terrestre pueden conducir a estos tipos de roca a gran profundidad donde, por fusión de su material constitutivo, darían origen a un magma que podría alcanzar nuevamente la superficie terrestre y formar rocas ígneas.</w:t>
      </w:r>
    </w:p>
    <w:p>
      <w:pPr>
        <w:pStyle w:val="Normal"/>
        <w:spacing w:before="0" w:after="120"/>
        <w:jc w:val="both"/>
        <w:rPr/>
      </w:pPr>
      <w:r>
        <w:rPr/>
        <w:tab/>
        <w:t xml:space="preserve">Todo parece producirse como si en la corteza terrestre tuvieran lugar diversas transformaciones del material en una sucesión de ciclos en los cuales, después de varios cambios, la materia vuelve a su estado originario. Un ejemplo puede ser ilustrativo a este respecto: el elemento </w:t>
      </w:r>
      <w:r>
        <w:rPr>
          <w:i/>
        </w:rPr>
        <w:t>azufre</w:t>
      </w:r>
      <w:r>
        <w:rPr/>
        <w:t>, que pasa por distintos estados en los diferentes mantos y capas de la corteza terrestre. En efecto, integra los albuminoides de los organismos a partir de los sulfatos disueltos en el agua de mar distribuidos en el aire como polvo fino y como sulfuros metálicos de las rocas plutónicas; los sulfuros se transforman, por meteorización de las rocas, en sulfatos y albuminoides. De ese modo, puede concebirse que el azufre tiene un ciclo de meteorización que comprende toda la superficie terrestre. Dentro de estos grandes ciclos de la materia, pueden existir otros menores que sólo se extienden en una zona reducida. El mismo azufre, sin salir de la zona de meteorización, puede ser tomado por las plantas, bajo la forma de sulfatos, convertido en materias albuminoides y, posteriormente, transformado nuevamente en sulfatos luego de la muerte y descomposición del vegetal.</w:t>
      </w:r>
    </w:p>
    <w:p>
      <w:pPr>
        <w:pStyle w:val="Normal"/>
        <w:spacing w:before="0" w:after="120"/>
        <w:jc w:val="both"/>
        <w:rPr/>
      </w:pPr>
      <w:r>
        <w:rPr/>
        <w:tab/>
        <w:t xml:space="preserve">Por otra parte, ha sido posible conocer que los componentes de ciertas sustancias cambian su forma de acuerdo con el medio termodinámico en el cual se encuentran. Es así como a los componentes formados en las zonas más profundas de la corteza terrestre se los ha denominado </w:t>
      </w:r>
      <w:r>
        <w:rPr>
          <w:i/>
        </w:rPr>
        <w:t>juveniles</w:t>
      </w:r>
      <w:r>
        <w:rPr/>
        <w:t xml:space="preserve">, mientras que los que corresponden a la corteza de meteorización son calificados de </w:t>
      </w:r>
      <w:r>
        <w:rPr>
          <w:i/>
        </w:rPr>
        <w:t>vadosos</w:t>
      </w:r>
      <w:r>
        <w:rPr/>
        <w:t xml:space="preserve">. En muchos casos, sin embargo, el compuesto es el mismo, como ocurre con el agua juvenil y vadosa. Esta similitud se explica por su gran estabilidad, que les permite existir bajo diferentes condiciones termodinámicas, caso bien ejemplificado por la sílice. No obstante, dicha similitud química no significa que su estado de agregación sea el mismo, sino que es diferente para las distintas zonas. </w:t>
      </w:r>
    </w:p>
    <w:p>
      <w:pPr>
        <w:pStyle w:val="Normal"/>
        <w:spacing w:before="0" w:after="120"/>
        <w:jc w:val="both"/>
        <w:rPr/>
      </w:pPr>
      <w:r>
        <w:rPr/>
        <w:tab/>
        <w:t xml:space="preserve">Pero hay otro factor que resulta fundamental en la evolución de todos los procesos naturales: el </w:t>
      </w:r>
      <w:r>
        <w:rPr>
          <w:i/>
        </w:rPr>
        <w:t>tiempo</w:t>
      </w:r>
      <w:r>
        <w:rPr/>
        <w:t xml:space="preserve">. Es por su causa que a veces las formas juveniles y vadosas no se observan en sus estados característicos, sino que adoptan formas temporarias o transitorias hacia formas más estables, de acuerdo con las condiciones dinámicas del medio ambiente en el cual se encuentran. Si, además, se considera que el proceso es continuo, no se puede esperar siempre, en cada zona o manto de la corteza terrestre y en cualquier momento, que se presenten las formas evolutivas en completo equilibrio con el medio termodinámico. Pero si el proceso es cíclico, como se ha expresado precedentemente, es obvio que en cualquier momento se podrán observar varios períodos o estados de transformación, cada uno de ellos orientado hacia una forma y estado correspondiente a una zona determinada. El </w:t>
      </w:r>
      <w:r>
        <w:rPr>
          <w:i/>
        </w:rPr>
        <w:t>estado final</w:t>
      </w:r>
      <w:r>
        <w:rPr/>
        <w:t xml:space="preserve"> que se alcanza es solamente “estable” siempre y cuando los factores queden en dicha zona; en el mismo momento en que la abandonan y entran en nuevas condiciones termodinámicas, habrá que considerar nuevas transformaciones. Tal es la situación y las condiciones en las cuales se desarrolla el dinamismo de la corteza terrestre.</w:t>
      </w:r>
    </w:p>
    <w:p>
      <w:pPr>
        <w:pStyle w:val="Normal"/>
        <w:spacing w:before="0" w:after="120"/>
        <w:jc w:val="both"/>
        <w:rPr/>
      </w:pPr>
      <w:r>
        <w:rPr/>
        <w:tab/>
        <w:t>Tal vez se podría pensar que el proceso cíclico comprendiera toda la corteza terrestre y que fuera completamente reversible, pero esta suposición conduciría a un modelo irreal, fácilmente descartable desde el punto de vista teórico, y, además, por la propia observación de lo que ocurre en la Naturaleza con el relieve.</w:t>
      </w:r>
    </w:p>
    <w:p>
      <w:pPr>
        <w:pStyle w:val="Normal"/>
        <w:spacing w:before="0" w:after="120"/>
        <w:jc w:val="both"/>
        <w:rPr/>
      </w:pPr>
      <w:r>
        <w:rPr/>
        <w:tab/>
        <w:t>Al considerar el estudio de cualquier relieve se hace necesario tener en cuenta las siguientes consideraciones fundamentales:</w:t>
      </w:r>
    </w:p>
    <w:p>
      <w:pPr>
        <w:pStyle w:val="Normal"/>
        <w:numPr>
          <w:ilvl w:val="0"/>
          <w:numId w:val="24"/>
        </w:numPr>
        <w:spacing w:before="0" w:after="120"/>
        <w:jc w:val="both"/>
        <w:rPr/>
      </w:pPr>
      <w:r>
        <w:rPr/>
        <w:t>Cuando el proceso cíclico consiste simplemente en una transferencia o intercambio de masa de material de una capa a otra, modificando la forma y el agrupamiento de los átomos dentro de la masa, se tendrá como resultado final una composición química idéntica en todas las capas que han sido afectadas por el intercambio. Aun cuando esto no se verifica completamente, se puede admitir que durante el ciclo se lleva a cabo una cierta redistribución de los elementos componentes de sus capas, es decir que hay elementos predominantes contenidos en una capa, mientras que otros elementos son predominantes en otras capas. De esto se deduce que, si bien existe una acumulación preferencial, el proceso cíclico no se comporta como completamente reversible.</w:t>
      </w:r>
    </w:p>
    <w:p>
      <w:pPr>
        <w:pStyle w:val="Normal"/>
        <w:numPr>
          <w:ilvl w:val="0"/>
          <w:numId w:val="24"/>
        </w:numPr>
        <w:spacing w:before="0" w:after="240"/>
        <w:jc w:val="both"/>
        <w:rPr/>
      </w:pPr>
      <w:r>
        <w:rPr/>
        <w:t>El proceso cíclico comprende a la hidrosfera y a la atmósfera. En estos ambientes tiene lugar la diseminación o distribución de gases juveniles y vapores; el oxígeno de la atmósfera oxida muchos compuestos juveniles y vadosos; el agua de mar hidrata los sedimentos. Es preciso tener presente que estas capas tienen una composición que contrasta bruscamente con la de la litosfera. En efecto, mientras en la hidrosfera el agua consiste casi exclusivamente de oxígeno e hidrógeno (H</w:t>
      </w:r>
      <w:r>
        <w:rPr>
          <w:vertAlign w:val="subscript"/>
        </w:rPr>
        <w:t>2</w:t>
      </w:r>
      <w:r>
        <w:rPr/>
        <w:t xml:space="preserve">O), en la atmósfera predomina el nitrógeno (N). Tal condición puede ser explicada como el resultado de un proceso de transformación de la materia en la litosfera, proceso que actualmente tiene escasa extensión. Como conclusión final podría decirse que los procesos cíclicos no son totalmente reversibles, es decir que no transforman completamente una sustancia en la primitiva, aun cuando es verdad que se realizan movimientos progresivos que tienden a la redistribución de elementos y estados. </w:t>
      </w:r>
    </w:p>
    <w:p>
      <w:pPr>
        <w:pStyle w:val="Normal"/>
        <w:numPr>
          <w:ilvl w:val="0"/>
          <w:numId w:val="24"/>
        </w:numPr>
        <w:spacing w:before="0" w:after="120"/>
        <w:jc w:val="both"/>
        <w:rPr/>
      </w:pPr>
      <w:r>
        <w:rPr/>
        <w:t>Comparando el estado actual de la Tierra con el de otros planetas y astros del universo, se verifica que algunos de ellos tienen atmósfera de hidrógeno y helio con gases metálicos y nubes, en tanto que otros están desprovistos de cualquier tipo de atmósfera. Este hecho demuestra que la Tierra con su manto de agua y su atmósfera de nitrógeno y oxígeno, está en un estado evolutivo de transformación al que ya llegaron otros cuerpos celestes que no poseen atmósfera, confirmación que se halla revestida de una gran importancia científica y filosófica.</w:t>
      </w:r>
    </w:p>
    <w:p>
      <w:pPr>
        <w:pStyle w:val="Normal"/>
        <w:spacing w:before="0" w:after="120"/>
        <w:ind w:firstLine="708"/>
        <w:jc w:val="both"/>
        <w:rPr/>
      </w:pPr>
      <w:r>
        <w:rPr/>
        <w:t>De lo que se ha expuesto hasta el presente puede deducirse que el modelado estructural de la corteza terrestre actualmente perceptible difiere enormemente del que ha presentado en el pretérito de su historia y del que presentará indudablemente en el futuro. Sin embargo, es incorrecto presentar los procesos cíclicos de la corteza terrestre como círculos cerrados: no puede negarse que poseen, al mismo tiempo, un movimiento progresivo, razón por la cual se los podría representar más ajustadamente con la curva que describe un punto situado sobre una circunferencia que gira desplazándose en línea recta: curva que se denomina “cicloide”. Pero, todavía así, esta representación debería ser más completa, para poder incluir pequeños ciclos que representarían transformaciones restringidas a capas individuales o a sus partes constitutivas.</w:t>
      </w:r>
    </w:p>
    <w:p>
      <w:pPr>
        <w:pStyle w:val="Normal"/>
        <w:spacing w:before="0" w:after="120"/>
        <w:ind w:firstLine="708"/>
        <w:jc w:val="both"/>
        <w:rPr/>
      </w:pPr>
      <w:r>
        <w:rPr/>
        <w:t xml:space="preserve">El objeto de este escrito, no es toda la superficie terrestre, sino solamente aquella parte que se conoce con el nombre de </w:t>
      </w:r>
      <w:r>
        <w:rPr>
          <w:i/>
        </w:rPr>
        <w:t>corteza de meteorización</w:t>
      </w:r>
      <w:r>
        <w:rPr/>
        <w:t xml:space="preserve"> y que es asiento de los procesos morfogenéticos meteóricos. En consecuencia, nos referimos a ella, con lo que consideraremos solamente una cierta porción de la curva compleja que hemos mencionado, aun cuando nos hayamos referido al conjunto para tener una idea de su comportamiento planetario.</w:t>
      </w:r>
    </w:p>
    <w:p>
      <w:pPr>
        <w:pStyle w:val="Normal"/>
        <w:spacing w:before="0" w:after="120"/>
        <w:jc w:val="both"/>
        <w:rPr>
          <w:b/>
          <w:b/>
          <w:i/>
          <w:i/>
        </w:rPr>
      </w:pPr>
      <w:r>
        <w:rPr>
          <w:b/>
          <w:i/>
        </w:rPr>
        <w:t>2.- La corteza de meteorización.</w:t>
      </w:r>
    </w:p>
    <w:p>
      <w:pPr>
        <w:pStyle w:val="Normal"/>
        <w:spacing w:before="0" w:after="120"/>
        <w:jc w:val="both"/>
        <w:rPr/>
      </w:pPr>
      <w:r>
        <w:rPr/>
        <w:tab/>
        <w:t>Todo conjunto sólido de rocas ubicado en la capa externa de la litosfera experimenta meteorización en el transcurso del tiempo y se transforma en un material elástico, suelto, o en sustancias solubles. La causa inmediata de la meteorización es, con frecuencia, la variación de temperatura, que resulta tanto más eficaz cuanto más cerca está la roca de la superficie expuesta al ambiente externo. Las gotas de lluvia que caen sobre las rocas que han sido calentadas por los rayos solares, pueden llegar a provocar fracturas en ellas. Por supuesto que se desintegrarán más rápidamente las rocas que están constituidas por materiales diversos, cada uno de los cuales tiene su propio coeficiente de dilatación térmica. Junto a otras soluciones, las aguas que rellenan las fisuras o grietas de las rocas tienden a separarlas o dividirlas en bloques cuando el agua se congela, a causa de la extraordinaria presión que ejerce por el aumento de volumen adquirido al congelarse. Otras causas de meteorización derivan del efecto dinámico llevado a cabo por la acción del hielo en movimiento, el agua corriente o el viento.</w:t>
      </w:r>
    </w:p>
    <w:p>
      <w:pPr>
        <w:pStyle w:val="Normal"/>
        <w:spacing w:before="0" w:after="360"/>
        <w:jc w:val="both"/>
        <w:rPr/>
      </w:pPr>
      <w:r>
        <w:rPr/>
        <w:tab/>
        <w:t>Todos estos efectos pueden ser observados en la porción superficial de la litosfera, aun en aquella que actualmente se halla cubierta por las aguas de los océanos y mares. En este último caso, el proceso de depositación de sedimentos es predominante y la presión y temperatura son más constantes; empero, cabe recordar que la configuración de tierras y mares no ha sido constante durante los tiempos geológicos y que sus variaciones continúan en el presente. Esta afirmación tiene su comprobación en los extensos afloramientos de rocas sedimentarias que en el pasado constituyeron fondos marinos más o menos profundos.</w:t>
      </w:r>
    </w:p>
    <w:p>
      <w:pPr>
        <w:pStyle w:val="Normal"/>
        <w:spacing w:before="0" w:after="120"/>
        <w:ind w:firstLine="708"/>
        <w:jc w:val="both"/>
        <w:rPr/>
      </w:pPr>
      <w:r>
        <w:rPr>
          <w:b/>
        </w:rPr>
        <w:t xml:space="preserve">2.1.- Definición de meteorización.- </w:t>
      </w:r>
      <w:r>
        <w:rPr/>
        <w:t xml:space="preserve">Con el término de meteorización se comprende una amplia gama de procesos morfogenéticos que originan modificación, transferencia y transformación de la materia que compone la parte expuesta de la litosfera. Esta es una de las tantas definiciones que se han dado de este conjunto de procesos morfogenéticos, pero más adelante examinaremos detalladamente algunos aspectos específicos involucrados en su concepto. Sin embargo, para comprenderla mejor diremos que se acostumbra a definir como </w:t>
      </w:r>
      <w:r>
        <w:rPr>
          <w:i/>
        </w:rPr>
        <w:t xml:space="preserve">proceso morfogenético </w:t>
      </w:r>
      <w:r>
        <w:rPr/>
        <w:t xml:space="preserve"> todos aquellos cambios, de cualquier naturaleza y origen, operados sobre los materiales del sustrato, y cuya acción se traduce sobre la superficie terrestre por una modificación de su relieve.</w:t>
      </w:r>
    </w:p>
    <w:p>
      <w:pPr>
        <w:pStyle w:val="Normal"/>
        <w:spacing w:before="0" w:after="120"/>
        <w:ind w:firstLine="708"/>
        <w:jc w:val="both"/>
        <w:rPr/>
      </w:pPr>
      <w:r>
        <w:rPr/>
        <w:t>Cuando se produce la fracturación de una roca que constituye una sola pieza, se aumenta considerablemente el área superficial del cuerpo desintegrado que está en contacto con el medio ambiente que lo rodea. El contacto entre un sólido y un líquido o gas determina propiedades fisicoquímicas que se vuelven importantes, cualitativa y cuantitativamente, a medida que aumenta la relación de contacto con el ambiente, es decir su superficie específica. Las fuerzas moleculares del cuerpo sólido están neutralizadas entre sí antes de la fracturación, pero una vez que ha experimentado fraccionamiento, tales fuerzas pueden reaccionar con el medio ambiente que las rodea y, en razón de que la superficie de contacto es mayor, la reacción se producirá más rápidamente. Entre los numerosos ejemplos que podrían citarse de tales efectos, figuran las superficies de adsorción de gases y vapores, aun cuando lo más importante, en lo que se refiere a la transformación de la materia, tiene lugar cuando cuerpos sólidos, que han alcanzado cierta superficie específica, aun conservando el estado sólido, son capaces de tomar parte, a través de su superficie, en reacciones con iones disociados en solución o, en otras palabras, tomar parte en reacciones de naturaleza química.</w:t>
      </w:r>
    </w:p>
    <w:p>
      <w:pPr>
        <w:pStyle w:val="Normal"/>
        <w:spacing w:before="0" w:after="120"/>
        <w:ind w:firstLine="708"/>
        <w:jc w:val="both"/>
        <w:rPr/>
      </w:pPr>
      <w:r>
        <w:rPr/>
        <w:t>Por otra parte, es necesario recordar que la dispersión y disolución de cuerpos sólidos está estrechamente relacionada con el aumento de su superficie específica. Es así como, en algunas experiencias, se ha llegado a pulverizar hierro o cobre tan finamente que, a pesar de ser sólidos y de elevado peso específico, han flotado en agua. Lo que ocurre aquí es que la relación entre las superficies de las partículas individuales y sus masas llega a una magnitud tal que la combinación de las fuerzas superficiales que se presentan entre las partículas y el agua que las rodea, excede tanto su masa (fuerza de gravedad) que la partícula queda suspendida en el agua.</w:t>
      </w:r>
    </w:p>
    <w:p>
      <w:pPr>
        <w:pStyle w:val="Normal"/>
        <w:spacing w:before="0" w:after="120"/>
        <w:ind w:firstLine="708"/>
        <w:jc w:val="both"/>
        <w:rPr/>
      </w:pPr>
      <w:r>
        <w:rPr/>
        <w:t>La dispersión de la materia sólida puede tener lugar en un medio gaseoso o líquido. A causa de que la interacción entre la superficie de las partículas sólidas y el líquido aumenta a medida que las partículas se vuelven menores, no es sorprendente que tal estado de dispersión pase gradualmente a la disociación, es decir a la ruptura de las moléculas en iones, o a la solución química. Esto permite comprender que, bajo condiciones similares, toda roca elástica tiene mayor reacción que la misma cantidad de igual materia bajo la forma de masa sólida o compacta. Para concretar este tema recordaremos seguidamente algunos conceptos específicos.</w:t>
      </w:r>
    </w:p>
    <w:p>
      <w:pPr>
        <w:pStyle w:val="Normal"/>
        <w:spacing w:before="0" w:after="120"/>
        <w:ind w:firstLine="708"/>
        <w:jc w:val="both"/>
        <w:rPr/>
      </w:pPr>
      <w:r>
        <w:rPr/>
        <w:t>Es importante reconocer que la desintegración y división fina de las masas rocosas constituye un medio de llevar la materia a un estado más activo; en dicho proceso, las formas de materia son alteradas y la transformación se lleva a cabo por medio de un factor cósmico, preferentemente solar, que permite a la roca adsorber energía, y, además, por la energía inherente a la materia misma en el estado sólido, que queda libre al desintegrarse la roca por subdivisión. Este proceso, que es extremadamente importante y característico de la parte superior de la litosfera, es el que diferencia esencialmente a dicha cubierta del resto, razón por la cual ha recibido la designación de cubierta o corteza de meteorización.</w:t>
      </w:r>
    </w:p>
    <w:p>
      <w:pPr>
        <w:pStyle w:val="Normal"/>
        <w:spacing w:before="0" w:after="120"/>
        <w:ind w:firstLine="708"/>
        <w:jc w:val="both"/>
        <w:rPr/>
      </w:pPr>
      <w:r>
        <w:rPr/>
        <w:t>Puede definirse, entonces, la</w:t>
      </w:r>
      <w:r>
        <w:rPr>
          <w:i/>
        </w:rPr>
        <w:t xml:space="preserve"> cubierta de meteorización</w:t>
      </w:r>
      <w:r>
        <w:rPr/>
        <w:t xml:space="preserve"> como la parte superior de la litosfera compuesta por productos sueltos de diverso carácter, procedentes de la desintegración de las rocas ígneas y metamórficas. Si se compara la compacidad de estas rocas con el estado suelto de la corteza de meteorización, con el estado fluido de la litosfera, y con el estado gaseosos de la atmósfera, se llega al convencimiento de que la materia que se mueve desde las profundidades de la corteza terrestre hasta la superficie tiende a realizar un estado más esparcido, que se denomina estado de dispersión o dispersivo. También puede afirmarse que la diferencia entre las distintas capas consiste principalmente en el diferente estado de dispersión.</w:t>
      </w:r>
    </w:p>
    <w:p>
      <w:pPr>
        <w:pStyle w:val="Normal"/>
        <w:spacing w:before="0" w:after="120"/>
        <w:ind w:firstLine="708"/>
        <w:jc w:val="both"/>
        <w:rPr/>
      </w:pPr>
      <w:r>
        <w:rPr/>
        <w:t>Un carácter cuantitativo de esta diferencia se pone de relieve cuando se considera que los minerales componentes de las rocas ígneas y metamórficas contienen burbujas de líquidos, gases y vapores; las soluciones acuosas, vapores y gases circulan entre las partículas sólidas de la corteza de meteorización, mientras que la atmósfera y la hidrosfera, por su naturaleza, constituyen sistemas dispersos. Cada uno de estos ambientes tiene un sistema  de dispersión complejo y típico, que difiere uno del otro, no solamente por su grado de dispersión, sino por la naturaleza del medio dispersivo y la fase dispersa que contiene. En las partes más profundas de la litosfera, el medio dispersivo es una masa sólida y la fase dispersa consiste en inclusiones diseminadas de líquidos y gases. Por su parte, la hidrosfera tiene agua como medio de dispersión líquido, el cual contiene gases y sólidos disueltos. En esos dos aspectos, representados por las capas profundas de la litosfera, por una parte, y la biosfera, por otra, los límites entre el medio de dispersión y la fase dispersa es claro y definido; pero en la corteza de meteorización los límites son indefinidos y el cambio del medio de dispersión a la fase dispersa se produce generalmente en cortas distancias. De ese modo, en arenas que poseen una porosidad comprendida entre el 30 y 40%, el medio de dispersión es la masa sólida, pero cuando la porosidad llega a ser del 50% o superior, la masa sólida cambia, pasando a la fase dispersa, y el agua o aire ocluido en sus poros pueden ser considerados como medios de dispersión.</w:t>
      </w:r>
    </w:p>
    <w:p>
      <w:pPr>
        <w:pStyle w:val="Normal"/>
        <w:spacing w:before="0" w:after="120"/>
        <w:ind w:firstLine="708"/>
        <w:jc w:val="both"/>
        <w:rPr/>
      </w:pPr>
      <w:r>
        <w:rPr>
          <w:b/>
        </w:rPr>
        <w:t xml:space="preserve">2.2.- Procesos fundamentales radicados en la corteza de meteorización.- </w:t>
      </w:r>
      <w:r>
        <w:rPr/>
        <w:t>Todas las características de la corteza de meteorización son una consecuencia directa de su estado de fina división, por lo que se hace necesario considerar la intervención de otros fenómenos.</w:t>
      </w:r>
    </w:p>
    <w:p>
      <w:pPr>
        <w:pStyle w:val="Normal"/>
        <w:spacing w:before="0" w:after="120"/>
        <w:ind w:firstLine="708"/>
        <w:jc w:val="both"/>
        <w:rPr/>
      </w:pPr>
      <w:r>
        <w:rPr/>
        <w:t>Si se supone la presencia de una región que posea actividad volcánica con manifestación de solfataras, que representa la evolución del azufre juvenil al estado de vapor, por la observación directa puede deducirse que estos vapores pasan al estado líquido y luego al sólido, experimentando cambios de estado que son debidos a una pérdida de calor. El azufre sólido sobre la superficie terrestre no constituye un sistema totalmente estable, ya que, tarde o temprano, por reacción química directa o por la ayuda de microorganismos, se oxida mediante una reacción de carácter exotérmico, es decir que se realiza con desprendimiento de calor, de la siguiente forma:</w:t>
      </w:r>
    </w:p>
    <w:p>
      <w:pPr>
        <w:pStyle w:val="Normal"/>
        <w:spacing w:before="0" w:after="120"/>
        <w:jc w:val="center"/>
        <w:rPr/>
      </w:pPr>
      <w:r>
        <w:rPr/>
        <w:t>S + 30 = SO</w:t>
      </w:r>
      <w:r>
        <w:rPr>
          <w:vertAlign w:val="subscript"/>
        </w:rPr>
        <w:t>3</w:t>
      </w:r>
      <w:r>
        <w:rPr/>
        <w:t xml:space="preserve"> + 120.160 calorías.</w:t>
      </w:r>
    </w:p>
    <w:p>
      <w:pPr>
        <w:pStyle w:val="Normal"/>
        <w:spacing w:before="0" w:after="120"/>
        <w:jc w:val="both"/>
        <w:rPr/>
      </w:pPr>
      <w:r>
        <w:rPr/>
        <w:t>Esto significa que la combinación de 32.06 gramos de azufre con 48 gramos de oxígeno genera la producción de 80.06 gramos de anhídrido sulfúrico con desprendimiento de 120.160 calorías (energía calórica). El anhídrido formado es casi inestable, y se combina ávidamente con el agua para formar ácido sulfúrico, el cual a su vez origina sulfatos por reacción con diversas sales y sus bases; estas reacciones también son la causa de desprendimiento de calor, como puede verse por sus reacciones químicas correspondientes:</w:t>
      </w:r>
    </w:p>
    <w:p>
      <w:pPr>
        <w:pStyle w:val="Normal"/>
        <w:spacing w:before="0" w:after="120"/>
        <w:jc w:val="center"/>
        <w:rPr/>
      </w:pPr>
      <w:r>
        <w:rPr/>
        <w:t>SO</w:t>
      </w:r>
      <w:r>
        <w:rPr>
          <w:vertAlign w:val="subscript"/>
        </w:rPr>
        <w:t>3</w:t>
      </w:r>
      <w:r>
        <w:rPr/>
        <w:t xml:space="preserve"> + H</w:t>
      </w:r>
      <w:r>
        <w:rPr>
          <w:vertAlign w:val="subscript"/>
        </w:rPr>
        <w:t>2</w:t>
      </w:r>
      <w:r>
        <w:rPr/>
        <w:t>O = H</w:t>
      </w:r>
      <w:r>
        <w:rPr>
          <w:vertAlign w:val="subscript"/>
        </w:rPr>
        <w:t>2</w:t>
      </w:r>
      <w:r>
        <w:rPr/>
        <w:t>SO</w:t>
      </w:r>
      <w:r>
        <w:rPr>
          <w:vertAlign w:val="subscript"/>
        </w:rPr>
        <w:t>4</w:t>
      </w:r>
      <w:r>
        <w:rPr/>
        <w:t xml:space="preserve"> + 20.470 calorías</w:t>
      </w:r>
    </w:p>
    <w:p>
      <w:pPr>
        <w:pStyle w:val="Normal"/>
        <w:spacing w:before="0" w:after="120"/>
        <w:jc w:val="center"/>
        <w:rPr/>
      </w:pPr>
      <w:r>
        <w:rPr/>
        <w:t xml:space="preserve"> </w:t>
      </w:r>
      <w:r>
        <w:rPr/>
        <w:t>H</w:t>
      </w:r>
      <w:r>
        <w:rPr>
          <w:vertAlign w:val="subscript"/>
        </w:rPr>
        <w:t>2</w:t>
      </w:r>
      <w:r>
        <w:rPr/>
        <w:t>SO</w:t>
      </w:r>
      <w:r>
        <w:rPr>
          <w:vertAlign w:val="subscript"/>
        </w:rPr>
        <w:t xml:space="preserve">4 </w:t>
      </w:r>
      <w:r>
        <w:rPr/>
        <w:t>+ K</w:t>
      </w:r>
      <w:r>
        <w:rPr>
          <w:vertAlign w:val="subscript"/>
        </w:rPr>
        <w:t>2</w:t>
      </w:r>
      <w:r>
        <w:rPr/>
        <w:t>CO</w:t>
      </w:r>
      <w:r>
        <w:rPr>
          <w:vertAlign w:val="subscript"/>
        </w:rPr>
        <w:t>3</w:t>
      </w:r>
      <w:r>
        <w:rPr/>
        <w:t xml:space="preserve"> = K</w:t>
      </w:r>
      <w:r>
        <w:rPr>
          <w:vertAlign w:val="subscript"/>
        </w:rPr>
        <w:t>2</w:t>
      </w:r>
      <w:r>
        <w:rPr/>
        <w:t>SO</w:t>
      </w:r>
      <w:r>
        <w:rPr>
          <w:vertAlign w:val="subscript"/>
        </w:rPr>
        <w:t>4</w:t>
      </w:r>
      <w:r>
        <w:rPr/>
        <w:t xml:space="preserve"> + H</w:t>
      </w:r>
      <w:r>
        <w:rPr>
          <w:vertAlign w:val="subscript"/>
        </w:rPr>
        <w:t>2</w:t>
      </w:r>
      <w:r>
        <w:rPr/>
        <w:t>O + CO</w:t>
      </w:r>
      <w:r>
        <w:rPr>
          <w:vertAlign w:val="subscript"/>
        </w:rPr>
        <w:t>2</w:t>
      </w:r>
      <w:r>
        <w:rPr/>
        <w:t xml:space="preserve"> + 195.500 cal.</w:t>
      </w:r>
    </w:p>
    <w:p>
      <w:pPr>
        <w:pStyle w:val="Normal"/>
        <w:spacing w:before="0" w:after="120"/>
        <w:jc w:val="both"/>
        <w:rPr/>
      </w:pPr>
      <w:r>
        <w:rPr/>
        <w:t>Los sulfatos son estables, aunque tienden a originar formas más estables todavía, como es, por ejemplo, el sulfato de calcio, mediante la siguiente ecuación química:</w:t>
      </w:r>
    </w:p>
    <w:p>
      <w:pPr>
        <w:pStyle w:val="Normal"/>
        <w:spacing w:before="0" w:after="120"/>
        <w:jc w:val="center"/>
        <w:rPr/>
      </w:pPr>
      <w:r>
        <w:rPr/>
        <w:t>K</w:t>
      </w:r>
      <w:r>
        <w:rPr>
          <w:vertAlign w:val="subscript"/>
        </w:rPr>
        <w:t>2</w:t>
      </w:r>
      <w:r>
        <w:rPr/>
        <w:t>SO</w:t>
      </w:r>
      <w:r>
        <w:rPr>
          <w:vertAlign w:val="subscript"/>
        </w:rPr>
        <w:t xml:space="preserve">4 </w:t>
      </w:r>
      <w:r>
        <w:rPr/>
        <w:t>+ CaCl</w:t>
      </w:r>
      <w:r>
        <w:rPr>
          <w:vertAlign w:val="subscript"/>
        </w:rPr>
        <w:t>2</w:t>
      </w:r>
      <w:r>
        <w:rPr/>
        <w:t xml:space="preserve"> = CaSO</w:t>
      </w:r>
      <w:r>
        <w:rPr>
          <w:vertAlign w:val="subscript"/>
        </w:rPr>
        <w:t>4</w:t>
      </w:r>
      <w:r>
        <w:rPr/>
        <w:t xml:space="preserve"> + 2KCl + 13.570 cal.</w:t>
      </w:r>
    </w:p>
    <w:p>
      <w:pPr>
        <w:pStyle w:val="Normal"/>
        <w:spacing w:before="0" w:after="120"/>
        <w:jc w:val="both"/>
        <w:rPr/>
      </w:pPr>
      <w:r>
        <w:rPr/>
        <w:tab/>
        <w:t>De los ejemplos mencionados puede desprenderse que el azufre juvenil, al alcanzar la superficie terrestre, experimenta una serie de transformaciones bajo la influencia del oxígeno y del agua en el aire y es alterado tanto al estado de agregación como en su combinación con otros elementos.</w:t>
      </w:r>
    </w:p>
    <w:p>
      <w:pPr>
        <w:pStyle w:val="Normal"/>
        <w:spacing w:before="0" w:after="120"/>
        <w:jc w:val="both"/>
        <w:rPr/>
      </w:pPr>
      <w:r>
        <w:rPr/>
        <w:tab/>
        <w:t>Todas estas transformaciones, que tienen lugar con desprendimiento de calor, dan azufre en el estado más estable y más inerte para determinadas condiciones. Vale decir que el azufre, antes de llegar a compuestos más inertes o estables, ha disipado una gran cantidad de energía. Este ejemplo resulta suficiente para ilustrar, de una manera general, la serie de transformaciones a que se encuentran sometidos los materiales de origen juvenil cuando alcanzan la superficie terrestre, es decir al incorporarse a la corteza de meteorización.</w:t>
      </w:r>
    </w:p>
    <w:p>
      <w:pPr>
        <w:pStyle w:val="Normal"/>
        <w:spacing w:before="0" w:after="240"/>
        <w:jc w:val="both"/>
        <w:rPr/>
      </w:pPr>
      <w:r>
        <w:rPr/>
        <w:tab/>
        <w:t>Como resultado de tales transformaciones exotérmicas, la energía calórica desprendida se incorpora a las capas adyacentes (hidrosfera y atmósfera) y parcialmente se disipa en el espacio, acumulándose en la corteza de meteorización la materia más inerte y, en consecuencia, la más estable. Lo expresado encuentra confirmación en la presencia frecuente sobre la superficie terrestre, y dentro de su corteza de meteorización, de óxidos, agua, carbonatos y otros compuestos que conducen a la formación de sales, las cuales son, en definitiva, el resultado de la reacción entre los elementos de la litosfera y el oxígeno, agua y anhidrido carbónico de la atmósfera. Su inactividad los vuelve incapaces de tomar parte en alguna reacción, salvo que reciban un aporte interno de energía. Tales compuestos han sido depositados en etapas sucesivas durante los tiempos geológicos en las capas de rocas sedimentarias, en los mantos más profundos de la corteza terrestre, y allí han cambiado su forma y agrupación de los elementos componentes al ganar nuevas fuentes de energía, la cual ha sido nuevamente disipada al reintegrarse a la corteza de meteorización.</w:t>
      </w:r>
    </w:p>
    <w:p>
      <w:pPr>
        <w:pStyle w:val="Normal"/>
        <w:spacing w:before="0" w:after="120"/>
        <w:jc w:val="both"/>
        <w:rPr/>
      </w:pPr>
      <w:r>
        <w:rPr/>
        <w:tab/>
        <w:t>Pero en la misma corteza terrestre tienen lugar también procesos inversos, en gran número y diversidad: procesos de absorción y acumulación de energía y procesos de formación de compuestos y sistemas endotérmicos. La condición necesaria para la vida en general, y para el desarrollo de las plantas verdes, en particular, no se limita con exclusividad a una cantidad definida de calor, sino que también requiere de la luz. Estas formas de energía cósmica radiante que recibe nuestro planeta, son absorbidas por las plantas verdes y utilizadas en la conversión o transformación del anhidrido carbónico, agua y elementos minerales sueltos en el suelo, que son tomados por las plantas para formar compuestos ricos en energía (endotérmicos): almidón, gluten, azúcares, albuminoides, etc. A su vez, las plantas verdes son el medio de intercambio de dichos compuestos a otros organismos vegetales (parásitos, saprófitos) y a los animales herbívoros que, a su tiempo, los pasan por su intermedio a los animales carnívoros. Si a todo esto se agrega la enorme cantidad de organismos microscópicos (microorganismos) que se encuentran en la superficie terrestre, se tendrá como consecuencia un factor de incremento muy elevado de la energía cósmica de la Tierra.</w:t>
      </w:r>
    </w:p>
    <w:p>
      <w:pPr>
        <w:pStyle w:val="Normal"/>
        <w:spacing w:before="0" w:after="120"/>
        <w:jc w:val="both"/>
        <w:rPr/>
      </w:pPr>
      <w:r>
        <w:rPr/>
        <w:tab/>
        <w:t>De las diversas transformaciones a que está sometida la materia viva se logran distintas formas de energía: cinética, térmica, química, etc., y además incluye la interacción de los numerosos elementos de origen vegetal, ricos en carbono, son solamente una de las innumerables formas de acumulación de la energía cósmica; su combustión, al igual que la respiración de los organismos y la descomposición de los residuos orgánicos, tiene lugar con desprendimiento de calor y, en consecuencia, con emisión de energía. Tampoco deben omitirse las miríadas de diminutos organismos que habitan las aguas y las tierras y que absorben grandes cantidades de energía cósmica y la emplean en procesos que tienen lugar sobre la superficie terrestre.</w:t>
      </w:r>
    </w:p>
    <w:p>
      <w:pPr>
        <w:pStyle w:val="Normal"/>
        <w:spacing w:before="0" w:after="120"/>
        <w:jc w:val="both"/>
        <w:rPr/>
      </w:pPr>
      <w:r>
        <w:rPr/>
        <w:tab/>
        <w:t>La biosfera, o dominio de la materia viviente, se encuentra en toda la hidrosfera, en las partes inferiores de la atmósfera y las más elevadas de la litosfera. Estas últimas se extienden hasta la profundidad alcanzada por las raíces de los vegetales y los microorganismos, constituyendo sólo una parte de la corteza de meteorización, razón por la cual no coincide completamente con la biosfera, en la cual tiene lugar la propagación y desarrollo de los organismos, cuyos estadios evolutivos pasan en la cubierta de meteorización, presentando formas especiales requeridas para llevar a cabo su existencia, tales como la de los vermes, hongos y microorganismos de los suelos. Es también en la cubierta superior donde se lleva a cabo la descomposición de los cuerpos y residuos orgánicos.</w:t>
      </w:r>
    </w:p>
    <w:p>
      <w:pPr>
        <w:pStyle w:val="Normal"/>
        <w:spacing w:before="0" w:after="120"/>
        <w:jc w:val="both"/>
        <w:rPr/>
      </w:pPr>
      <w:r>
        <w:rPr/>
        <w:tab/>
        <w:t>Otras transformaciones conducen a la acumulación de carbones, los cuales tienen diferentes denominaciones: lignito, antracita, hulla y compuestos hidrocarburados                                                                                                                                          líquidos, como el petróleo, y sólidos, como la ozoquerita, asfaltita, etc. Pero es conveniente recordar que una buena parte de ellos se encuentra en la actualidad fuera del ambiente de la biosfera, en capas situadas mucho más profundamente.</w:t>
      </w:r>
    </w:p>
    <w:p>
      <w:pPr>
        <w:pStyle w:val="Normal"/>
        <w:spacing w:before="0" w:after="120"/>
        <w:jc w:val="both"/>
        <w:rPr/>
      </w:pPr>
      <w:r>
        <w:rPr/>
        <w:tab/>
        <w:t>En la corteza de meteorización, entonces, tiene lugar la acumulación de energía y también su subsecuente disipación y diseminación. Las reacciones endotérmicas no están limitadas a la síntesis de los cuerpos orgánicos sino a la materia viviente y, en menor escala, a varios procesos que originan diversas especies o compuestos minerales. Así, la oxidación de los compuestos juveniles del azufre (FeS</w:t>
      </w:r>
      <w:r>
        <w:rPr>
          <w:vertAlign w:val="subscript"/>
        </w:rPr>
        <w:t>2</w:t>
      </w:r>
      <w:r>
        <w:rPr/>
        <w:t>, H</w:t>
      </w:r>
      <w:r>
        <w:rPr>
          <w:vertAlign w:val="subscript"/>
        </w:rPr>
        <w:t>2</w:t>
      </w:r>
      <w:r>
        <w:rPr/>
        <w:t>S) tiene lugar en la corteza de meteorización bajo la influencia de la descomposición de residuos orgánicos, procesos de reducción y cambios de compuestos sulfúricos en compuestos sulfurados y aun en azufre. En igual forma, en oposición a los procesos comunes de formación de hidratos y carbonatos que se originan durante la meteorización, se tiene la hidratación, con desprendimiento de anhidrido carbónico de los carbonatos. Hasta el inerte nitrógeno del aire, con la intervención de microorganismos, pasa a través de una serie de compuestos acompañados por reacciones energéticas normales.</w:t>
      </w:r>
    </w:p>
    <w:p>
      <w:pPr>
        <w:pStyle w:val="Normal"/>
        <w:spacing w:before="0" w:after="120"/>
        <w:jc w:val="both"/>
        <w:rPr/>
      </w:pPr>
      <w:r>
        <w:rPr/>
        <w:tab/>
      </w:r>
      <w:r>
        <w:rPr>
          <w:b/>
        </w:rPr>
        <w:t xml:space="preserve">2.3.- Caracteres generales de la cubierta de meteorización.- </w:t>
      </w:r>
      <w:r>
        <w:rPr/>
        <w:t>De acuerdo con lo que se ha expresado precedentemente, pueden enunciarse algunas particularidades generales que caracterizan a la cubierta de meteorización.</w:t>
      </w:r>
    </w:p>
    <w:p>
      <w:pPr>
        <w:pStyle w:val="Normal"/>
        <w:spacing w:before="0" w:after="120"/>
        <w:jc w:val="both"/>
        <w:rPr/>
      </w:pPr>
      <w:r>
        <w:rPr/>
        <w:tab/>
        <w:t>1°) La corteza o manto de meteorización constituye la parte superior, más externa, de la litosfera en la cual toda masa o material consolidado que procede de las zonas profundas de la corteza terrestre pasa al estado clástico, aumentando sus superficie de contacto con las fases físicas de gas, vapor y líquido en las capas externas de la corteza. Este proceso requiere largo tiempo para verificarse y es evidente que en la actualidad se halla en diferentes etapas de su proceso evolutivo. La frecuente presencia de afloramientos de granito, gneisses y otras rocas ígneas y metamórficas, significa que las mismas no han sido sometidas todavía a un trabajo meteórico por un tiempo suficientemente prolongado como para que se haya producido su transformación al estado clástico; sin embargo, está permitido pensar que el proceso de meteorización está llevando a cabo su trabajo, aun cuando sea muy lentamente.</w:t>
      </w:r>
    </w:p>
    <w:p>
      <w:pPr>
        <w:pStyle w:val="Normal"/>
        <w:spacing w:before="0" w:after="120"/>
        <w:jc w:val="both"/>
        <w:rPr/>
      </w:pPr>
      <w:r>
        <w:rPr/>
        <w:tab/>
        <w:t>Al observar los afloramientos de rocas desnudas, se pueden deducir algunos aspectos que muestran el comienzo del proceso de meteorización, entre los cuales es posible reconocer grietas o fisuras de extensión variable, acumulaciones de grandes bloques al pie de los acantilados, escombros de variada índole y tamaño y una cierta cantidad de materiales de menor geometría, constituida por arena y arcilla. En algunos lugares, la corteza de meteorización está formada por materiales diversos, como ser rocas ígneas o metamórficas (Sierras Pampeanas de Córdoba y San Luis), o sedimentos sueltos (bolsones intermontanos- de las Sierras Pampeanas), donde los procesos evolutivos se orientan hacia la desintegración, trituración o subdivisión subsecuente que originan el material constitutivo de la corteza de meteorización.</w:t>
      </w:r>
    </w:p>
    <w:p>
      <w:pPr>
        <w:pStyle w:val="Normal"/>
        <w:spacing w:before="0" w:after="120"/>
        <w:jc w:val="both"/>
        <w:rPr/>
      </w:pPr>
      <w:r>
        <w:rPr/>
        <w:tab/>
        <w:t xml:space="preserve">Se denomina </w:t>
      </w:r>
      <w:r>
        <w:rPr>
          <w:i/>
        </w:rPr>
        <w:t>manto actual de meteorización</w:t>
      </w:r>
      <w:r>
        <w:rPr/>
        <w:t>, o manto visible, a las partes de la capa superficial de la litosfera que actualmente está constituida por productos de meteorización desintegrados y sueltos. En otras palabras: se trata de depósitos y rocas sedimentarias que no han experimentado metamorfismo.</w:t>
      </w:r>
    </w:p>
    <w:p>
      <w:pPr>
        <w:pStyle w:val="Normal"/>
        <w:spacing w:before="0" w:after="120"/>
        <w:jc w:val="both"/>
        <w:rPr/>
      </w:pPr>
      <w:r>
        <w:rPr/>
        <w:tab/>
        <w:t>2°) El espesor de la zona sujeta a la meteorización está determinado por la profundidad a la cual pueden llegar los procesos meteóricos, tales como la fluctuación de temperatura, intervención del oxígeno y anhidrido carbónico del aire y agentes vadosos diversos. Dicha profundidad es muy variable de acuerdo con los materiales afectados y las condiciones climáticas. Se considera que el espesor del manto actual de meteorización es muy pequeño y no pasa de un metro término medio. La potencia menor se encuentra en los afloramientos de rocas ígneas intrusivas, de rocas metamórficas o de lavas de efusiones recientes. Al formarse la cubierta de meteorización no lo hace de manera uniforme, pudiéndose distinguir una parte superficial, ocupada por la biosfera, que constituye el suelo típico.</w:t>
      </w:r>
    </w:p>
    <w:p>
      <w:pPr>
        <w:pStyle w:val="Normal"/>
        <w:spacing w:before="0" w:after="120"/>
        <w:jc w:val="both"/>
        <w:rPr/>
      </w:pPr>
      <w:r>
        <w:rPr/>
        <w:tab/>
        <w:t>3°) La corteza total de meteorización consiste, por lo general, en un complejo sistema disperso en el cual la parte sólida ocupa alrededor del 70% del total, estando el resto constituido por las fases gaseosa y líquida. Los componentes de estas últimas reaccionan entre sí, y cuanto mayor sea la superficie expuesta entre ellas tanto mayor será la cantidad e intensidad de tales reacciones. La energía de reacción y el movimiento propio de la corteza de meteorización tiene dos orígenes diferentes:</w:t>
      </w:r>
    </w:p>
    <w:p>
      <w:pPr>
        <w:pStyle w:val="Normal"/>
        <w:numPr>
          <w:ilvl w:val="0"/>
          <w:numId w:val="2"/>
        </w:numPr>
        <w:spacing w:before="0" w:after="120"/>
        <w:jc w:val="both"/>
        <w:rPr/>
      </w:pPr>
      <w:r>
        <w:rPr/>
        <w:t>las zonas profundas de la litosfera, desde las cuales procede el material, con su acopio de energía, la cual se transforma luego en la zona de meteorización en varias formas activas, y</w:t>
      </w:r>
    </w:p>
    <w:p>
      <w:pPr>
        <w:pStyle w:val="Normal"/>
        <w:numPr>
          <w:ilvl w:val="0"/>
          <w:numId w:val="2"/>
        </w:numPr>
        <w:spacing w:before="0" w:after="120"/>
        <w:jc w:val="both"/>
        <w:rPr/>
      </w:pPr>
      <w:r>
        <w:rPr/>
        <w:t>una parte muy grande proveniente de la biosfera.</w:t>
      </w:r>
    </w:p>
    <w:p>
      <w:pPr>
        <w:pStyle w:val="Normal"/>
        <w:spacing w:before="0" w:after="120"/>
        <w:ind w:firstLine="708"/>
        <w:jc w:val="both"/>
        <w:rPr/>
      </w:pPr>
      <w:r>
        <w:rPr/>
        <w:t xml:space="preserve">En cuanto a los procesos que tienen su asiento en la corteza de meteorización, de acuerdo a que absorban o disipen energía, se los agrupa en </w:t>
      </w:r>
      <w:r>
        <w:rPr>
          <w:i/>
        </w:rPr>
        <w:t>endotérmicos</w:t>
      </w:r>
      <w:r>
        <w:rPr/>
        <w:t xml:space="preserve"> y </w:t>
      </w:r>
      <w:r>
        <w:rPr>
          <w:i/>
        </w:rPr>
        <w:t>exotérmicos</w:t>
      </w:r>
      <w:r>
        <w:rPr/>
        <w:t xml:space="preserve"> respectivamente. A la primera categoría pertenecen los procesos que disminuyen la dispersión del material, como ocurre por ejemplo con el cambio del estado gaseoso al líquido, o de éste al sólido, en la absorción de gases por líquidos y sólidos, en las reacciones de hidratación y oxidación, incluyendo la respiración de los organismos y la descomposición de sus restos, o en la serie de reacciones que tienden a la formación de sales neutras solubles. Todos estos procesos determinan la producción de formas más inactivas de la materia que, con todo, no constituye un acopio de materia inerte, sino que toma parte en reacciones durante los procesos de la segunda categoría. Estos son los que originan un incremento en el grado de dispersión de los sistemas materiales, lo que ocurre, por ejemplo, en la desintegración de cuerpos sólidos y cambio de los mismos en los estados líquido y gaseoso, aumentando la reactivación de las soluciones y gases o aumentando su temperatura, en procesos de reducción y en la síntesis de los compuestos orgánicos en el metabolismo y reproducción de los organismos. Tales reacciones exotérmicas y endotérmicas están estrechamente relacionadas entre sí y dan lugar a ciclos parciales que toman parte en el ciclo general de transformación de la materia y que son un carácter específico de la corteza terrestre.</w:t>
      </w:r>
    </w:p>
    <w:p>
      <w:pPr>
        <w:pStyle w:val="Normal"/>
        <w:spacing w:before="0" w:after="120"/>
        <w:jc w:val="both"/>
        <w:rPr>
          <w:b/>
          <w:b/>
          <w:i/>
          <w:i/>
        </w:rPr>
      </w:pPr>
      <w:r>
        <w:rPr>
          <w:b/>
          <w:i/>
        </w:rPr>
        <w:t>3.- La meteorización como un ajuste a las condiciones del medio ambiente.</w:t>
      </w:r>
    </w:p>
    <w:p>
      <w:pPr>
        <w:pStyle w:val="Normal"/>
        <w:spacing w:before="0" w:after="120"/>
        <w:jc w:val="both"/>
        <w:rPr/>
      </w:pPr>
      <w:r>
        <w:rPr/>
        <w:tab/>
        <w:t>Incluida entre los procesos morfogenéticos, la meteorización comprende un conjunto de mecanismos que preparan las rocas para ser sometidas posteriormente a la remoción  por los procesos erosivos. Su accionar tiene lugar sobre toda la superficie de la Tierra, contrariamente a lo que ocurre con los procesos de erosión (corrientes ácueas, glaciares, olas, viento), cuyo efecto es localizado. A pesar de ello, no puede hacerse una separación muy estricta entre ambos tipos de procesos. En verdad, por tratarse de un conjunto de procesos estáticos, la meteorización no debería incluir el transporte de los materiales, acción que quedaría reservada para los procesos erosivos; sin embargo, es frecuente que la fuerza de la gravedad actúe, en mayor o menor grado, y sea la culpable de que no pueda hacerse una separación precisa entre procesos estáticos y dinámicos.</w:t>
      </w:r>
    </w:p>
    <w:p>
      <w:pPr>
        <w:pStyle w:val="Normal"/>
        <w:spacing w:before="0" w:after="240"/>
        <w:jc w:val="both"/>
        <w:rPr/>
      </w:pPr>
      <w:r>
        <w:rPr/>
        <w:tab/>
        <w:t>El resultado de la meteorización no es solamente una fragmentación y destrucción de las masas rocosas, sino también un desarrollo de ciertas formas de relieve peculiares de los procesos actuantes. Porque la meteorización consiste simplemente en un ajuste de las rocas a las nuevas condiciones del ambiente en el cual se encuentra. En efecto, las rocas formadas por enfriamiento y consolidación de masas magmáticas en el interior de la tierra, son expuestas posteriormente a condiciones superficiales muy diferentes de las que regían en su ambiente de origen. La inversa también es valedera: los productos resultantes de la meteorización en superficie, se mantienen estables, en el ambiente en el cual se formaron, pero si fueran expuestos a las condiciones que existen en el interior de la Tierra, cambiarían sus características para adaptarse al nuevo ambiente, transformándose en algún tipo de roca metamórfica, mejor adaptado a las condiciones de elevada temperatura y fuerte presión que rigen en profundidad.</w:t>
      </w:r>
    </w:p>
    <w:p>
      <w:pPr>
        <w:pStyle w:val="Normal"/>
        <w:spacing w:before="0" w:after="120"/>
        <w:jc w:val="both"/>
        <w:rPr/>
      </w:pPr>
      <w:r>
        <w:rPr/>
        <w:tab/>
        <w:t>Este comportamiento de los materiales rocosos, ha llevado a Reiche (1945) a definir la meteorización como “la respuesta de los materiales que estuvieron en equilibrio dentro de la litosfera, a las condiciones en o cerca de, su contacto con la atmósfera, la hidrosfera y, tal vez de manera más importante todavía, con la biosfera”. No obstante, debe aclararse que las rocas sólo están en equilibrio momentáneamente, mientras persiste el ambiente donde fueron formadas; por otra parte, su formación puede ser una respuesta tardía al medio ambiente cambiante, donde el retardo es función de las diferencias entre niveles energéticos involucrados en el cambio del medio ambiente; al mismo tiempo, estas diferencias energéticas conducen a la reacción mediante la cual se opera el cambio. Es así como toda masa rocosa que ha sido llevada hacia la superficie terrestre, expuesta por denudación o eruptada como material fundido desde el interior terrestre, no se encuentra en equilibrio dinámico con el nuevo ambiente; las acciones del frío del invierno, del calor del verano, de la actividad química de la atmósfera y varias otras, concretarán un ataque lento que modificará las particularidades originales proporcionándoles nuevas características.</w:t>
      </w:r>
    </w:p>
    <w:p>
      <w:pPr>
        <w:pStyle w:val="Normal"/>
        <w:spacing w:before="0" w:after="120"/>
        <w:jc w:val="both"/>
        <w:rPr/>
      </w:pPr>
      <w:r>
        <w:rPr/>
        <w:tab/>
        <w:t>Dentro de la amplia variedad de maneras de actuar, la meteorización incluye algunas que corresponden a formas de desintegración mecánica (congelamiento y deshielo, crioclastismo) y otras representadas por cambios químicos o descomposición (oxidación del hierro, hidratación de los silicatos). Esta última manera se encuentra favorecida por las temperaturas elevadas, la presencia de humedad y los ácidos orgánicos producidos por las plantas y los animales, en tanto que la desintegración es más pronunciada en las regiones áridas y sobre las cimas expuestas de las montañas.</w:t>
      </w:r>
    </w:p>
    <w:p>
      <w:pPr>
        <w:pStyle w:val="Normal"/>
        <w:spacing w:before="0" w:after="120"/>
        <w:jc w:val="both"/>
        <w:rPr/>
      </w:pPr>
      <w:r>
        <w:rPr/>
        <w:tab/>
        <w:t>Por definición, no se incluye en la meteorización la acción de los organismos; sin embargo, resulta evidente que son muy raros los medios en los cuales la vida está totalmente ausente y los seres vivientes, por elementales o raros que sean, ejercen alguna influencia apreciable sobre los materiales corticales. Es por ello que no puede adoptarse una actitud categórica con respecto a esta apreciación: la meteorización incluye necesariamente una parte de acciones biológicas, aun cuando esta parte aparezca muy pequeña y no desempeñe un papel determinante, sino solamente accesoria.</w:t>
      </w:r>
    </w:p>
    <w:p>
      <w:pPr>
        <w:pStyle w:val="Normal"/>
        <w:spacing w:before="0" w:after="120"/>
        <w:jc w:val="both"/>
        <w:rPr/>
      </w:pPr>
      <w:r>
        <w:rPr/>
        <w:tab/>
        <w:t>Pero, en un aspecto más pragmático, la meteorización representa uno de los procesos morfogenéticos de los más importantes y cercanos a la vida humana. En efecto, el hombre debe comer para vivir, y el alimento que ingiere obtiene su contenido de nutrientes inorgánicos a través del proceso de meteorización. Por lo común, los geólogos, más que sobre las consideraciones energéticas del proceso, se interesan por las sustancias materiales que integran la corteza, las cuales incluyen una amplia gama de minerales y rocas, entre los cuales se encuentran los minerales industriales, que deben su origen y concentración a alguno de los procesos de meteorización. Los depósitos sedimentarios de hierro, magnesio, aluminio, los minerales disueltos en el océano y la materia prima de las industrias químicas y de fertilizantes, son algunos de los productos de la meteorización que sobresalen como estrechamente vinculados a la vida del hombre.</w:t>
      </w:r>
    </w:p>
    <w:p>
      <w:pPr>
        <w:pStyle w:val="Normal"/>
        <w:spacing w:before="0" w:after="120"/>
        <w:jc w:val="both"/>
        <w:rPr>
          <w:b/>
          <w:b/>
          <w:i/>
          <w:i/>
        </w:rPr>
      </w:pPr>
      <w:r>
        <w:rPr>
          <w:b/>
          <w:i/>
        </w:rPr>
        <w:t>4.- Factores determinantes de la meteorización.</w:t>
      </w:r>
    </w:p>
    <w:p>
      <w:pPr>
        <w:pStyle w:val="Normal"/>
        <w:spacing w:before="0" w:after="120"/>
        <w:jc w:val="both"/>
        <w:rPr/>
      </w:pPr>
      <w:r>
        <w:rPr/>
        <w:tab/>
        <w:t>Varios son los factores de los cuales depende la manera y el grado de intensidad de la meteorización de las rocas y minerales. Entre ellos pueden considerarse:</w:t>
      </w:r>
    </w:p>
    <w:p>
      <w:pPr>
        <w:pStyle w:val="Normal"/>
        <w:numPr>
          <w:ilvl w:val="0"/>
          <w:numId w:val="15"/>
        </w:numPr>
        <w:spacing w:before="0" w:after="120"/>
        <w:jc w:val="both"/>
        <w:rPr/>
      </w:pPr>
      <w:r>
        <w:rPr/>
        <w:t>tipo de roca: composición mineralógica y estructura;</w:t>
      </w:r>
    </w:p>
    <w:p>
      <w:pPr>
        <w:pStyle w:val="Normal"/>
        <w:numPr>
          <w:ilvl w:val="0"/>
          <w:numId w:val="15"/>
        </w:numPr>
        <w:spacing w:before="0" w:after="120"/>
        <w:jc w:val="both"/>
        <w:rPr/>
      </w:pPr>
      <w:r>
        <w:rPr/>
        <w:t>condiciones climáticas: temperatura, precipitaciones;</w:t>
      </w:r>
    </w:p>
    <w:p>
      <w:pPr>
        <w:pStyle w:val="Normal"/>
        <w:numPr>
          <w:ilvl w:val="0"/>
          <w:numId w:val="15"/>
        </w:numPr>
        <w:spacing w:before="0" w:after="120"/>
        <w:jc w:val="both"/>
        <w:rPr/>
      </w:pPr>
      <w:r>
        <w:rPr/>
        <w:t>presencia o ausencia de cubierta vegetal;</w:t>
      </w:r>
    </w:p>
    <w:p>
      <w:pPr>
        <w:pStyle w:val="Normal"/>
        <w:numPr>
          <w:ilvl w:val="0"/>
          <w:numId w:val="15"/>
        </w:numPr>
        <w:spacing w:before="0" w:after="120"/>
        <w:jc w:val="both"/>
        <w:rPr/>
      </w:pPr>
      <w:r>
        <w:rPr/>
        <w:t>exposición de las laderas a las lluvias o a la insolación.</w:t>
      </w:r>
    </w:p>
    <w:p>
      <w:pPr>
        <w:pStyle w:val="Normal"/>
        <w:spacing w:before="0" w:after="120"/>
        <w:ind w:firstLine="708"/>
        <w:jc w:val="both"/>
        <w:rPr/>
      </w:pPr>
      <w:r>
        <w:rPr/>
        <w:t xml:space="preserve">Todos estos factores se encuentran condicionados, a su vez, por lo que se denomina la </w:t>
      </w:r>
      <w:r>
        <w:rPr>
          <w:i/>
        </w:rPr>
        <w:t>dinámica del ambiente</w:t>
      </w:r>
      <w:r>
        <w:rPr/>
        <w:t>, que corresponde a la relación que existe entre la velocidad con que se lleva a cabo la meteorización y la velocidad de eliminación de los materiales meteorizados por medio de los procesos erosivos.</w:t>
      </w:r>
    </w:p>
    <w:p>
      <w:pPr>
        <w:pStyle w:val="Normal"/>
        <w:spacing w:before="0" w:after="120"/>
        <w:ind w:firstLine="708"/>
        <w:jc w:val="both"/>
        <w:rPr/>
      </w:pPr>
      <w:r>
        <w:rPr/>
        <w:t>Las fuerzas de meteorización operan de una de las dos maneras siguientes: mecánica o químicamente. Los cambios mecánicos son debidos a modificaciones de la temperatura del aire o del agua que colma las grietas y poros de las rocas llegando a fragmentar su masa en porciones menores. Los cambios químicos, debidos a las mismas causas, provocan reacciones químicas en las cuales generalmente se produce la adición de oxígeno o anhidrido carbónico a los elementos de la roca original.</w:t>
      </w:r>
    </w:p>
    <w:p>
      <w:pPr>
        <w:pStyle w:val="Normal"/>
        <w:spacing w:before="0" w:after="240"/>
        <w:ind w:firstLine="709"/>
        <w:jc w:val="both"/>
        <w:rPr/>
      </w:pPr>
      <w:r>
        <w:rPr/>
        <w:t xml:space="preserve">Pero el concepto de meteorización no abarca todos los cambios operados por esos factores atmosféricos en la superficie terrestre: cuando las fuerzas provocan cambios en virtud de su movimiento, corresponden a un proceso de erosión, como es el caso del viento, de las corrientes ácueas o de los glaciares. En efecto, se sostiene que los materiales originados por la meteorización permanecen en el lugar de formación, es decir </w:t>
      </w:r>
      <w:r>
        <w:rPr>
          <w:i/>
        </w:rPr>
        <w:t>in situ</w:t>
      </w:r>
      <w:r>
        <w:rPr/>
        <w:t>, razón por la cual se dice que con aquel término se incluye un conjunto de procesos estáticos, carentes de los mecanismos de captura y transporte de materiales, facultad que es propia de los procesos dinámicos, como la erosión. Es en esto donde reside la principal dificultad en trazar una separación neta entre uno y otro grupo de procesos: el efecto constante de la fuerza gravitativa compele a los materiales de la meteorización a migrar pendiente abajo y, cuando en cierto lugar la cantidad de material en movimiento es grande, puede constituir un flujo de detritos (reptación, solifluxión), mecanismo que corresponde a los procesos de remoción en masa.</w:t>
      </w:r>
    </w:p>
    <w:p>
      <w:pPr>
        <w:pStyle w:val="Normal"/>
        <w:spacing w:before="0" w:after="120"/>
        <w:jc w:val="both"/>
        <w:rPr>
          <w:b/>
          <w:b/>
          <w:i/>
          <w:i/>
        </w:rPr>
      </w:pPr>
      <w:r>
        <w:rPr>
          <w:b/>
          <w:i/>
        </w:rPr>
        <w:t>5.- Susceptibilidad de las rocas ígneas y metamórficas a la meteorización.</w:t>
      </w:r>
    </w:p>
    <w:p>
      <w:pPr>
        <w:pStyle w:val="Normal"/>
        <w:spacing w:before="0" w:after="240"/>
        <w:jc w:val="both"/>
        <w:rPr/>
      </w:pPr>
      <w:r>
        <w:rPr/>
        <w:tab/>
        <w:t>Las rocas ígneas son más susceptibles a los cambios químicos que las rocas sedimentarias, puesto que cuando se encuentran en la superficie están en equilibrio con su medio ambiente, razón por la cual se hallan expuestas a constantes cambios físicos y químicos que las transforman lentamente en productos más estables en tales condiciones. Contrariamente, las rocas metamórficas presentan los productos actuales de esa adaptación. Las gravas, arenas y arcillas son remanentes de detríticos de las rocas ígneas que, bajo influencias meteorizantes, se han desintegrado o descompuesto y luego han sido exportados sus remanentes más solubles quedando un residuo arenoso o arcilloso que puede haberse consolidado bajo condiciones semejantes a las que existen actualmente en, o cerca, de la superficie terrestre o debajo de los cuerpos de agua someras. De ese modo, puede considerarse a la meteorización como el primer acto de la</w:t>
      </w:r>
      <w:r>
        <w:rPr>
          <w:i/>
        </w:rPr>
        <w:t xml:space="preserve"> pedogénesis</w:t>
      </w:r>
      <w:r>
        <w:rPr/>
        <w:t>; en efecto, es sólo después que el afloramiento rocoso coherente ha sido suficientemente atacado por los procesos meteóricos como para que haya formado una capa de escombros incoherentes, cuando las plantas superiores podrán fijarse allí e intervenir, posteriormente, en la evolución de un suelo. Sin embargo, cuando la dinámica del ambiente es muy elevada, el retiro de las partículas meteorizadas tiene lugar rápidamente y no deja posibilidad para que los procesos formativos del suelo realicen su ciclo normal hacia la madurez, por cuyo motivo no habrá formación de suelos..</w:t>
      </w:r>
    </w:p>
    <w:p>
      <w:pPr>
        <w:pStyle w:val="Normal"/>
        <w:spacing w:before="0" w:after="120"/>
        <w:jc w:val="both"/>
        <w:rPr/>
      </w:pPr>
      <w:r>
        <w:rPr/>
        <w:tab/>
        <w:t>La debilidad de las rocas sedimentarias frente a los procesos de meteorización, en comparación con la resistencia de las rocas ígneas, es debida fundamentalmente a la tendencia natural de las capas sedimentarias a transformarse en las partículas de arena o arcilla por las cuales estaban formadas originalmente, favorecida por la escasez del material que cementa los granos entre sí. Las sedimentitas altamente litificadas, como los conglomerados y areniscas por ejemplo, en los cuales las partículas están fuertemente unidas entre sí por una matriz silicia, son notoriamente resistentes a las acciones meteóricas. Por su parte, las calizas constituyen el tipo de rocas sedimentarias de más fácil descomposición por cambios químicos.</w:t>
      </w:r>
    </w:p>
    <w:p>
      <w:pPr>
        <w:pStyle w:val="Normal"/>
        <w:spacing w:before="0" w:after="120"/>
        <w:jc w:val="both"/>
        <w:rPr>
          <w:b/>
          <w:b/>
          <w:i/>
          <w:i/>
        </w:rPr>
      </w:pPr>
      <w:r>
        <w:rPr>
          <w:b/>
          <w:i/>
        </w:rPr>
        <w:t>6.- La meteorización física o desintegración.</w:t>
      </w:r>
    </w:p>
    <w:p>
      <w:pPr>
        <w:pStyle w:val="Normal"/>
        <w:spacing w:before="0" w:after="120"/>
        <w:jc w:val="both"/>
        <w:rPr/>
      </w:pPr>
      <w:r>
        <w:rPr/>
        <w:tab/>
        <w:t xml:space="preserve">Esta manera de meteorización incluye el conjunto de procesos meteóricos de destrucción </w:t>
      </w:r>
      <w:r>
        <w:rPr>
          <w:i/>
        </w:rPr>
        <w:t>in situ</w:t>
      </w:r>
      <w:r>
        <w:rPr/>
        <w:t xml:space="preserve"> de las rocas, llevado a cabo por agentes mecánicos o físicos. Constituyen procesos predominantes en las regiones áridas y semiáridas y en los terrenos de fuerte relieve. Entre los mecanismos por los cuales tiene lugar la meteorización física se cuentan los siguientes:</w:t>
      </w:r>
    </w:p>
    <w:p>
      <w:pPr>
        <w:pStyle w:val="Normal"/>
        <w:numPr>
          <w:ilvl w:val="0"/>
          <w:numId w:val="14"/>
        </w:numPr>
        <w:spacing w:before="0" w:after="120"/>
        <w:jc w:val="both"/>
        <w:rPr/>
      </w:pPr>
      <w:r>
        <w:rPr/>
        <w:t xml:space="preserve">Efecto de expansión o dilatación provocada por la descarga a que se ven sometidas las masas de rocas formadas en profundidad, cuando se encuentran cerca o en la superficie terrestre; es la causa del diaclasamiento de las rocas ígneas y de la formación de los domos de exfoliación. </w:t>
      </w:r>
    </w:p>
    <w:p>
      <w:pPr>
        <w:pStyle w:val="Normal"/>
        <w:numPr>
          <w:ilvl w:val="0"/>
          <w:numId w:val="10"/>
        </w:numPr>
        <w:spacing w:before="0" w:after="120"/>
        <w:jc w:val="both"/>
        <w:rPr/>
      </w:pPr>
      <w:r>
        <w:rPr/>
        <w:t xml:space="preserve">Efecto de cambios de temperatura: la dilatación y contracción de los materiales rocosos por acción térmica conduce a la </w:t>
      </w:r>
      <w:r>
        <w:rPr>
          <w:i/>
        </w:rPr>
        <w:t>escamación</w:t>
      </w:r>
      <w:r>
        <w:rPr/>
        <w:t xml:space="preserve"> o </w:t>
      </w:r>
      <w:r>
        <w:rPr>
          <w:i/>
        </w:rPr>
        <w:t>exfoliación en masa</w:t>
      </w:r>
      <w:r>
        <w:rPr/>
        <w:t xml:space="preserve">, especialmente en las regiones desérticas y en las partes elevadas de las montañas que carecen de vegetación; es provocada por la heterogeneidad mineralógica de las rocas, cuyos diferentes minerales poseen coeficientes de dilatación térmicos distintos, lo que lleva a un desajuste de los componentes que es capaz de conducir a la </w:t>
      </w:r>
      <w:r>
        <w:rPr>
          <w:i/>
        </w:rPr>
        <w:t>desintegración granular</w:t>
      </w:r>
      <w:r>
        <w:rPr/>
        <w:t>.</w:t>
      </w:r>
    </w:p>
    <w:p>
      <w:pPr>
        <w:pStyle w:val="Normal"/>
        <w:numPr>
          <w:ilvl w:val="0"/>
          <w:numId w:val="11"/>
        </w:numPr>
        <w:spacing w:before="0" w:after="120"/>
        <w:jc w:val="both"/>
        <w:rPr/>
      </w:pPr>
      <w:r>
        <w:rPr/>
        <w:t>Fuerza expansiva del hielo: el congelamiento del agua en las fisuras, poros o planos de estratificación de las rocas, al aumentar de volumen por cambio de estado, ejerce fuertes presiones en forma de cuña que pueden fragmentar a las rocas; este trabajo es más pronunciado en las regiones que presentan un congelamiento y deshielo alternantes en intervalos frecuentes.</w:t>
      </w:r>
    </w:p>
    <w:p>
      <w:pPr>
        <w:pStyle w:val="Normal"/>
        <w:numPr>
          <w:ilvl w:val="0"/>
          <w:numId w:val="11"/>
        </w:numPr>
        <w:spacing w:before="0" w:after="120"/>
        <w:jc w:val="both"/>
        <w:rPr/>
      </w:pPr>
      <w:r>
        <w:rPr/>
        <w:t xml:space="preserve">Fuerza expansiva originada por el desarrollo de cristales en el interior de la masa rocosa; a menudo es provocada </w:t>
      </w:r>
    </w:p>
    <w:p>
      <w:pPr>
        <w:pStyle w:val="Normal"/>
        <w:spacing w:before="0" w:after="240"/>
        <w:jc w:val="both"/>
        <w:rPr/>
      </w:pPr>
      <w:r>
        <w:rPr/>
        <w:t>por la presencia de soluciones intersticiales que generan minerales de mayor volumen que los primitivos; es importante en las regiones de clima seco, donde tiene lugar la cristalización de sales ascendidas por acción capilar del agua.</w:t>
      </w:r>
    </w:p>
    <w:p>
      <w:pPr>
        <w:pStyle w:val="Normal"/>
        <w:numPr>
          <w:ilvl w:val="0"/>
          <w:numId w:val="11"/>
        </w:numPr>
        <w:spacing w:before="0" w:after="240"/>
        <w:jc w:val="both"/>
        <w:rPr/>
      </w:pPr>
      <w:r>
        <w:rPr/>
        <w:t>La extracción por acción de los coloides puede llegar a aflojar o separa pequeños trozos o astillas de la superficie de las rocas con las que se hallan en contacto; se trata de un mecanismo todavía no muy estudiado.</w:t>
      </w:r>
    </w:p>
    <w:p>
      <w:pPr>
        <w:pStyle w:val="Normal"/>
        <w:numPr>
          <w:ilvl w:val="0"/>
          <w:numId w:val="11"/>
        </w:numPr>
        <w:spacing w:before="0" w:after="240"/>
        <w:jc w:val="both"/>
        <w:rPr/>
      </w:pPr>
      <w:r>
        <w:rPr/>
        <w:t>La actividad diastrófica, aun cuando no constituye un proceso meteórico, puede originar diaclasas y fracturas que favorecen la desintegración de las masas rocosas; a veces, grandes cantidades de roca son trituradas por medio de este mecanismo endógeno.</w:t>
      </w:r>
    </w:p>
    <w:p>
      <w:pPr>
        <w:pStyle w:val="Normal"/>
        <w:numPr>
          <w:ilvl w:val="0"/>
          <w:numId w:val="11"/>
        </w:numPr>
        <w:spacing w:before="0" w:after="120"/>
        <w:jc w:val="both"/>
        <w:rPr/>
      </w:pPr>
      <w:r>
        <w:rPr/>
        <w:t>Finalmente, la actividad de los organismos interviene a menudo como una fuerza mecánica que coopera en la meteorización; tal es el caso de líquenes y musgos mediante sus pequeñas raicillas en las grietas y fisuras, o el de los vegetales superiores al introducir sus raíces en los planos de debilidad y ensancharlos por medio de una acción acuñante; también algunos animales, como por ejemplo gusanos de tierra y otros, contribuyen a la reducción del tamaño de las partículas rocosas.</w:t>
      </w:r>
    </w:p>
    <w:p>
      <w:pPr>
        <w:pStyle w:val="Normal"/>
        <w:spacing w:before="0" w:after="120"/>
        <w:ind w:firstLine="708"/>
        <w:jc w:val="both"/>
        <w:rPr/>
      </w:pPr>
      <w:r>
        <w:rPr/>
        <w:t>A veces se observa que los variados tipos de rocas reaccionan de manera diferente en sus distintas direcciones, lo que suele conducir a que, en un mismo ambiente climático, existan notables contrastes en las geoformas producidas por la misma clase de roca.</w:t>
      </w:r>
    </w:p>
    <w:p>
      <w:pPr>
        <w:pStyle w:val="Normal"/>
        <w:spacing w:before="0" w:after="120"/>
        <w:ind w:firstLine="708"/>
        <w:jc w:val="both"/>
        <w:rPr/>
      </w:pPr>
      <w:r>
        <w:rPr/>
        <w:t>Todos los mecanismos que producen meteorización mecánica tienen por resultado final una continua disminución del tamaño de los materiales, con el consiguiente aumento de su superficie que favorece el ataque de los procesos involucrados en la meteorización química.</w:t>
      </w:r>
    </w:p>
    <w:p>
      <w:pPr>
        <w:pStyle w:val="Normal"/>
        <w:spacing w:before="0" w:after="120"/>
        <w:jc w:val="both"/>
        <w:rPr>
          <w:b/>
          <w:b/>
          <w:i/>
          <w:i/>
        </w:rPr>
      </w:pPr>
      <w:r>
        <w:rPr>
          <w:b/>
          <w:i/>
        </w:rPr>
        <w:t>7.- La meteorización química o descomposición.</w:t>
      </w:r>
    </w:p>
    <w:p>
      <w:pPr>
        <w:pStyle w:val="Normal"/>
        <w:spacing w:before="0" w:after="120"/>
        <w:jc w:val="both"/>
        <w:rPr/>
      </w:pPr>
      <w:r>
        <w:rPr/>
        <w:tab/>
        <w:t>Se define a la meteorización química como el conjunto de procesos meteóricos por los cuales se produce una destrucción de las rocas mediante acciones químicas, formándose productos distintos de los que se tenían originariamente. En su mayor parte, corresponde a un intercambio de iones, especialmente cationes, por lo que debe adjudicarse gran importancia en estos procesos a la influencia ejercida por la concentración iónica (especialmente de hidrógeno, sodio, calcio y magnesio), al potencial de óxido-reducción y a la temperatura. Es así como, bajo idénticas condiciones de medio ambiente, las rocas básicas, en cuyo quimismo abundan el calcio y el magnesio y escasean la sílice y los álcalis, son más susceptibles a la descomposición que las rocas ácidas, en las cuales predominan los últimos componentes mencionados.</w:t>
      </w:r>
    </w:p>
    <w:p>
      <w:pPr>
        <w:pStyle w:val="Normal"/>
        <w:spacing w:before="0" w:after="120"/>
        <w:jc w:val="both"/>
        <w:rPr/>
      </w:pPr>
      <w:r>
        <w:rPr/>
        <w:tab/>
        <w:t>Por regla general, la meteorización física o mecánica conduce a los siguientes resultados:</w:t>
      </w:r>
    </w:p>
    <w:p>
      <w:pPr>
        <w:pStyle w:val="Normal"/>
        <w:numPr>
          <w:ilvl w:val="0"/>
          <w:numId w:val="6"/>
        </w:numPr>
        <w:spacing w:before="0" w:after="120"/>
        <w:jc w:val="both"/>
        <w:rPr/>
      </w:pPr>
      <w:r>
        <w:rPr/>
        <w:t>Aumento de volumen, debido a las deformaciones y presiones operadas en el interior de las rocas;</w:t>
      </w:r>
    </w:p>
    <w:p>
      <w:pPr>
        <w:pStyle w:val="Normal"/>
        <w:numPr>
          <w:ilvl w:val="0"/>
          <w:numId w:val="16"/>
        </w:numPr>
        <w:spacing w:before="0" w:after="120"/>
        <w:jc w:val="both"/>
        <w:rPr/>
      </w:pPr>
      <w:r>
        <w:rPr/>
        <w:t>Reducción de la densidad en los nuevos compuestos formados;</w:t>
      </w:r>
    </w:p>
    <w:p>
      <w:pPr>
        <w:pStyle w:val="Normal"/>
        <w:numPr>
          <w:ilvl w:val="0"/>
          <w:numId w:val="16"/>
        </w:numPr>
        <w:spacing w:before="0" w:after="120"/>
        <w:jc w:val="both"/>
        <w:rPr/>
      </w:pPr>
      <w:r>
        <w:rPr/>
        <w:t>Disminución del tamaño de las partículas y consecuente aumento de la superficie por unidad de volumen; y</w:t>
      </w:r>
    </w:p>
    <w:p>
      <w:pPr>
        <w:pStyle w:val="Normal"/>
        <w:numPr>
          <w:ilvl w:val="0"/>
          <w:numId w:val="16"/>
        </w:numPr>
        <w:spacing w:before="0" w:after="120"/>
        <w:jc w:val="both"/>
        <w:rPr/>
      </w:pPr>
      <w:r>
        <w:rPr/>
        <w:t>Predominio de minerales más estables.</w:t>
      </w:r>
    </w:p>
    <w:p>
      <w:pPr>
        <w:pStyle w:val="Normal"/>
        <w:spacing w:before="0" w:after="120"/>
        <w:ind w:firstLine="708"/>
        <w:jc w:val="both"/>
        <w:rPr/>
      </w:pPr>
      <w:r>
        <w:rPr/>
        <w:t>Resulta frecuente que los cambios operados en la mayoría de los minerales de las rocas ígneas y metamórficas sean acompañados del agregado químico de agua, oxígeno y anhidrido carbónico. El agua, ya sea en su estado líquido o gaseoso, puede producir la hidratación de algunos minerales y solubilizar otros; el anhidrido carbónico conduce a la carbonación de las rocas que contienen sodio, potasio, calcio, óxido ferroso, etc.; el oxígeno, finalmente, oxida los sulfuros y los minerales que tienen hierro ferroso como son los piroxenos, anfíboles, olivina, magnetita, etc. Pero también interviene aquí la actividad de los seres vivientes, mediante la producción de anhidrido carbónico, compuestos nitrogenados, ácidos orgánicos, etc.</w:t>
      </w:r>
    </w:p>
    <w:p>
      <w:pPr>
        <w:pStyle w:val="Normal"/>
        <w:spacing w:before="0" w:after="120"/>
        <w:ind w:firstLine="708"/>
        <w:jc w:val="both"/>
        <w:rPr/>
      </w:pPr>
      <w:r>
        <w:rPr/>
        <w:t>Los procesos de meteorización química se ven favorecidos cuando, para determinadas condiciones de desagüe, se establece una prolongada invariabilidad o permanencia de las condiciones del clima, topografía y comunidades biológicas. Esto es particularmente manifiesto en las regiones tropicales húmedas, sobre todo cuando son llanas, que permiten la acumulación de agua en los materiales. Así se comprende fácilmente el hecho de que las rocas sedimentarias sufran generalmente una descomposición mucho más acelerada que las rocas ígneas, especialmente por causa de su mayor permeabilidad.</w:t>
      </w:r>
    </w:p>
    <w:p>
      <w:pPr>
        <w:pStyle w:val="Normal"/>
        <w:spacing w:before="0" w:after="120"/>
        <w:ind w:firstLine="708"/>
        <w:jc w:val="both"/>
        <w:rPr/>
      </w:pPr>
      <w:r>
        <w:rPr/>
        <w:t xml:space="preserve">Algunos autores consideran distintos grados de descomposición, designando como </w:t>
      </w:r>
      <w:r>
        <w:rPr>
          <w:i/>
        </w:rPr>
        <w:t>descomposición madura</w:t>
      </w:r>
      <w:r>
        <w:rPr/>
        <w:t xml:space="preserve"> la etapa en la cual persisten únicamente los minerales muy resistentes de las rocas originales. Las regiones más propicias para alcanzar este grado de meteorización son las húmedas y cálidas, con escaso relieve y protegidas por una densa cubierta vegetal. Cuando algunos minerales, factibles de ser descompuestos, se han conservado en el sedimento, se tiene el grado de </w:t>
      </w:r>
      <w:r>
        <w:rPr>
          <w:i/>
        </w:rPr>
        <w:t>descomposición inmadura</w:t>
      </w:r>
      <w:r>
        <w:rPr/>
        <w:t>, propia de las regiones de clima seco, con relieve poco pronunciado y carentes de cubierta vegetal protectora.</w:t>
      </w:r>
    </w:p>
    <w:p>
      <w:pPr>
        <w:pStyle w:val="Normal"/>
        <w:spacing w:before="0" w:after="120"/>
        <w:ind w:firstLine="708"/>
        <w:jc w:val="both"/>
        <w:rPr/>
      </w:pPr>
      <w:r>
        <w:rPr/>
        <w:t>Aun cuando los mecanismos que provocan la descomposición están íntimamente relacionados entre sí, de modo que parece ilógico efectuar su tratamiento por separado, merecen destacarse la hidratación, oxidación, carbonación, desilicificación y solución como algunos de los más importantes. Todos ellos son igualmente relevantes y provocan la formación de minerales nuevos, diferentes a los originarios en tamaño, forma, dureza o solubilidad, los cuales pueden ser más fácilmente tratados por los procesos dinámicos. Tal vez cabría agregar otros mecanismos vinculados con la presencia de gases de origen volcánico, que pueden conducir a la descomposición de las rocas, pero los omitiremos en razón de ser sumamente reducidos espacialmente.</w:t>
      </w:r>
    </w:p>
    <w:p>
      <w:pPr>
        <w:pStyle w:val="Normal"/>
        <w:spacing w:before="0" w:after="120"/>
        <w:ind w:firstLine="708"/>
        <w:jc w:val="both"/>
        <w:rPr/>
      </w:pPr>
      <w:r>
        <w:rPr>
          <w:b/>
        </w:rPr>
        <w:t>7.1.- Hidratación.-</w:t>
      </w:r>
      <w:r>
        <w:rPr/>
        <w:t xml:space="preserve"> La hidratación es el proceso por el cual un material absorbe agua, en proporciones moleculares simples, incorporándola a su composición química, por lo que origina un producto distinto del original. A menudo tiene lugar durante la hidrólisis, oxidación o carbonación y es frecuente que se acompañe por la hinchazón o aumento de volumen de la sustancia afectada.</w:t>
      </w:r>
    </w:p>
    <w:p>
      <w:pPr>
        <w:pStyle w:val="Normal"/>
        <w:spacing w:before="0" w:after="120"/>
        <w:ind w:firstLine="708"/>
        <w:jc w:val="both"/>
        <w:rPr/>
      </w:pPr>
      <w:r>
        <w:rPr/>
        <w:t>Los minerales que resultan de la descomposición de las rocas, en su inmensa mayoría contienen agua, siendo el más común de ellos la arcilla, que se forma por hidratación de los feldespatos. También constituyen procesos de hidratación las transformaciones de la anhidrita (CaSO</w:t>
      </w:r>
      <w:r>
        <w:rPr>
          <w:vertAlign w:val="subscript"/>
        </w:rPr>
        <w:t>4</w:t>
      </w:r>
      <w:r>
        <w:rPr/>
        <w:t>) en yeso (CaSO</w:t>
      </w:r>
      <w:r>
        <w:rPr>
          <w:vertAlign w:val="subscript"/>
        </w:rPr>
        <w:t xml:space="preserve">4 </w:t>
      </w:r>
      <w:r>
        <w:rPr/>
        <w:t>+ 2H</w:t>
      </w:r>
      <w:r>
        <w:rPr>
          <w:vertAlign w:val="subscript"/>
        </w:rPr>
        <w:t>2</w:t>
      </w:r>
      <w:r>
        <w:rPr/>
        <w:t>O) y de la hematita (Fe</w:t>
      </w:r>
      <w:r>
        <w:rPr>
          <w:vertAlign w:val="subscript"/>
        </w:rPr>
        <w:t>2</w:t>
      </w:r>
      <w:r>
        <w:rPr/>
        <w:t>O</w:t>
      </w:r>
      <w:r>
        <w:rPr>
          <w:vertAlign w:val="subscript"/>
        </w:rPr>
        <w:t>3</w:t>
      </w:r>
      <w:r>
        <w:rPr/>
        <w:t>) en limonita (2 Fe</w:t>
      </w:r>
      <w:r>
        <w:rPr>
          <w:vertAlign w:val="subscript"/>
        </w:rPr>
        <w:t>2</w:t>
      </w:r>
      <w:r>
        <w:rPr/>
        <w:t>O</w:t>
      </w:r>
      <w:r>
        <w:rPr>
          <w:vertAlign w:val="subscript"/>
        </w:rPr>
        <w:t xml:space="preserve">3 </w:t>
      </w:r>
      <w:r>
        <w:rPr/>
        <w:t>+ 3H</w:t>
      </w:r>
      <w:r>
        <w:rPr>
          <w:vertAlign w:val="subscript"/>
        </w:rPr>
        <w:t>2</w:t>
      </w:r>
      <w:r>
        <w:rPr/>
        <w:t>O). El incremento de volumen que comúnmente suele acompañar a estas reacciones químicas contribuye a desintegrar a las masas rocosas, a causa de la presión que ejercen los nuevos productos. Las rocas ígneas son las que resultan más fácilmente descompuestas por este mecanismo, en tanto que las rocas sedimentarias, por estar constituidas por productos derivados de aquéllas por cambios meteóricos, son mucho menos afectadas que la roca original. Sin embargo, las areniscas que contienen abundante cantidad de mica no alterada, al experimentar hidratación, puede disgregarse rápidamente en sus partículas constituyentes.</w:t>
      </w:r>
    </w:p>
    <w:p>
      <w:pPr>
        <w:pStyle w:val="Normal"/>
        <w:spacing w:before="0" w:after="120"/>
        <w:ind w:firstLine="708"/>
        <w:jc w:val="both"/>
        <w:rPr/>
      </w:pPr>
      <w:r>
        <w:rPr/>
        <w:t>Suele incluirse a la hidrólisis dentro de la hidratación, la cual constituye el proceso que comporta la formación de hidróxidos, común en la descomposición de los feldespatos y de las micas, originando las bases alcalinas. Pero este proceso particular será tratado más extensamente en un parágrafo posterior.</w:t>
      </w:r>
    </w:p>
    <w:p>
      <w:pPr>
        <w:pStyle w:val="Normal"/>
        <w:spacing w:before="0" w:after="120"/>
        <w:ind w:firstLine="708"/>
        <w:jc w:val="both"/>
        <w:rPr/>
      </w:pPr>
      <w:r>
        <w:rPr>
          <w:b/>
        </w:rPr>
        <w:t xml:space="preserve">7.2.- Oxidación.- </w:t>
      </w:r>
      <w:r>
        <w:rPr/>
        <w:t>La oxidación de una sustancia ocurre cuando algunos de sus átomos constituyentes pierde un electrón (e</w:t>
      </w:r>
      <w:r>
        <w:rPr>
          <w:vertAlign w:val="superscript"/>
        </w:rPr>
        <w:t>-</w:t>
      </w:r>
      <w:r>
        <w:rPr/>
        <w:t>). En los procesos de meteorización, tiene lugar comúnmente por la combinación del elemento oxígeno con la sustancia meteorizada, reacción por la cual la sustancia oxidada cede electrones al oxígeno, el cual se vuelve iónico. Sin embargo, como se desprende de la definición, no necesita intervenir el oxígeno para que se produzca la oxidación, como ocurre en el caso de la oxidación del hierro metálico por combinación con el azufre o con el cloro para dar SFe, S</w:t>
      </w:r>
      <w:r>
        <w:rPr>
          <w:vertAlign w:val="subscript"/>
        </w:rPr>
        <w:t>2</w:t>
      </w:r>
      <w:r>
        <w:rPr/>
        <w:t>Fe ó Cl</w:t>
      </w:r>
      <w:r>
        <w:rPr>
          <w:vertAlign w:val="subscript"/>
        </w:rPr>
        <w:t>3</w:t>
      </w:r>
      <w:r>
        <w:rPr/>
        <w:t>Fe; de esa forma, el sulfuro de hierro es un compuesto oxidado con respecto al hierro metálico y un compuesto reducido con respecto a la hematita.</w:t>
      </w:r>
    </w:p>
    <w:p>
      <w:pPr>
        <w:pStyle w:val="Normal"/>
        <w:spacing w:before="0" w:after="120"/>
        <w:ind w:firstLine="708"/>
        <w:jc w:val="both"/>
        <w:rPr/>
      </w:pPr>
      <w:r>
        <w:rPr/>
        <w:t>En las rocas ígneas el hierro se encuentra bajo la forma de sulfuro de hierro o pirita, magnetita y silicatos magnésicos como la mica y la hornblenda. La oxidación de esos minerales produce compuestos férricos, originándose así la hematita, de color rojizo; pero, si simultáneamente se lleva a cabo una hidratación, se originará limonita, que es de color amarillo u ocre. Estas acciones se manifiestan de un modo especial en los materiales situados por encima de la capa freática, y dan lugar a que la zona de oxidación se caracterice por sus coloraciones rojizas o amarillentas, en tanto que los matices gris verdosos son dominantes en la zona de reducción. El color amarillento o anaranjado de los suelos es debido fundamentalmente a los óxidos de hierro hidratados que poseen. Los agentes reductores, como son por ejemplo los ácidos producidos por las plantas, pueden cambiar los compuestos férricos en formas ferrosas, haciendo perder la coloración rojiza o amarillenta del suelo, el cual se vuelve de coloración oscura. También las bacterias producen oxidación sobre los compuestos orgánicos de la corteza de meteorización.</w:t>
      </w:r>
    </w:p>
    <w:p>
      <w:pPr>
        <w:pStyle w:val="Normal"/>
        <w:spacing w:before="0" w:after="120"/>
        <w:ind w:firstLine="708"/>
        <w:jc w:val="both"/>
        <w:rPr/>
      </w:pPr>
      <w:r>
        <w:rPr/>
        <w:t>Expuesta al aire ordinario y con un pH=7, el agua tiene un potencial oxidante de 0.81 voltios; este potencial de óxido-reducción está por encima del que es requerido para oxidar el hierro ferroso (Fe</w:t>
      </w:r>
      <w:r>
        <w:rPr>
          <w:vertAlign w:val="superscript"/>
        </w:rPr>
        <w:t>++</w:t>
      </w:r>
      <w:r>
        <w:rPr/>
        <w:t>) a hierro férrico (Fe</w:t>
      </w:r>
      <w:r>
        <w:rPr>
          <w:vertAlign w:val="superscript"/>
        </w:rPr>
        <w:t>+++</w:t>
      </w:r>
      <w:r>
        <w:rPr/>
        <w:t>) en afloramientos geológicos que se encuentren cerca de la superficie terrestre. Estas reacciones revisten una gran importancia en el ciclo complejo de las rocas y en el origen del petróleo y depósitos de menas metalíferas. La oxidación que tiene lugar en los procesos geológicos parece ser siempre exotérmica, como lo ilustra la reacción de meteorización de la ortoferrosilita:</w:t>
      </w:r>
    </w:p>
    <w:p>
      <w:pPr>
        <w:pStyle w:val="Normal"/>
        <w:spacing w:before="0" w:after="120"/>
        <w:jc w:val="center"/>
        <w:rPr/>
      </w:pPr>
      <w:r>
        <w:rPr>
          <w:lang w:val="pt-BR"/>
        </w:rPr>
        <w:t>4FeSiO</w:t>
      </w:r>
      <w:r>
        <w:rPr>
          <w:vertAlign w:val="subscript"/>
          <w:lang w:val="pt-BR"/>
        </w:rPr>
        <w:t>3</w:t>
      </w:r>
      <w:r>
        <w:rPr>
          <w:lang w:val="pt-BR"/>
        </w:rPr>
        <w:t xml:space="preserve"> + O</w:t>
      </w:r>
      <w:r>
        <w:rPr>
          <w:vertAlign w:val="subscript"/>
          <w:lang w:val="pt-BR"/>
        </w:rPr>
        <w:t xml:space="preserve">2 </w:t>
      </w:r>
      <w:r>
        <w:rPr>
          <w:lang w:val="pt-BR"/>
        </w:rPr>
        <w:t>= 2Fe</w:t>
      </w:r>
      <w:r>
        <w:rPr>
          <w:vertAlign w:val="subscript"/>
          <w:lang w:val="pt-BR"/>
        </w:rPr>
        <w:t>2</w:t>
      </w:r>
      <w:r>
        <w:rPr>
          <w:lang w:val="pt-BR"/>
        </w:rPr>
        <w:t>O</w:t>
      </w:r>
      <w:r>
        <w:rPr>
          <w:vertAlign w:val="subscript"/>
          <w:lang w:val="pt-BR"/>
        </w:rPr>
        <w:t xml:space="preserve">3 </w:t>
      </w:r>
      <w:r>
        <w:rPr>
          <w:lang w:val="pt-BR"/>
        </w:rPr>
        <w:t>+ 4SiO</w:t>
      </w:r>
      <w:r>
        <w:rPr>
          <w:vertAlign w:val="subscript"/>
          <w:lang w:val="pt-BR"/>
        </w:rPr>
        <w:t>2</w:t>
      </w:r>
      <w:r>
        <w:rPr>
          <w:lang w:val="pt-BR"/>
        </w:rPr>
        <w:t xml:space="preserve"> + 512 kcal.</w:t>
      </w:r>
    </w:p>
    <w:p>
      <w:pPr>
        <w:pStyle w:val="Normal"/>
        <w:spacing w:before="0" w:after="120"/>
        <w:jc w:val="both"/>
        <w:rPr/>
      </w:pPr>
      <w:r>
        <w:rPr/>
        <w:t>Además, la cantidad de energía liberada en la oxidación del hierro es significativamente grande y el hierro de los minerales es notablemente susceptible de oxidación. Por otra parte, cuando el hierro que enlaza el tetraedro de sílice en un silicato reacciona con el oxígeno, para formar un óxido de hierro, la estructura del silicio desaparece, razón por la cual los silicatos que llevan hierro están entre los primeros que muestran los efectos de la meteorización superficial.</w:t>
      </w:r>
    </w:p>
    <w:p>
      <w:pPr>
        <w:pStyle w:val="Normal"/>
        <w:spacing w:before="0" w:after="120"/>
        <w:jc w:val="both"/>
        <w:rPr/>
      </w:pPr>
      <w:r>
        <w:rPr/>
        <w:tab/>
      </w:r>
      <w:r>
        <w:rPr>
          <w:b/>
        </w:rPr>
        <w:t xml:space="preserve">7.3.- Carbonación.- </w:t>
      </w:r>
      <w:r>
        <w:rPr/>
        <w:t>La combinación de iones carbonato (CO</w:t>
      </w:r>
      <w:r>
        <w:rPr>
          <w:vertAlign w:val="subscript"/>
        </w:rPr>
        <w:t>3</w:t>
      </w:r>
      <w:r>
        <w:rPr>
          <w:vertAlign w:val="superscript"/>
        </w:rPr>
        <w:t>--</w:t>
      </w:r>
      <w:r>
        <w:rPr/>
        <w:t>) o bicarbonato (HCO</w:t>
      </w:r>
      <w:r>
        <w:rPr>
          <w:vertAlign w:val="subscript"/>
        </w:rPr>
        <w:t>3</w:t>
      </w:r>
      <w:r>
        <w:rPr>
          <w:vertAlign w:val="superscript"/>
        </w:rPr>
        <w:t>-</w:t>
      </w:r>
      <w:r>
        <w:rPr/>
        <w:t>) con un material geológico que se designa como carbonación, proceso que involucra la formación de carbonatos o bicarbonatos, por lo general muy solubles, mediante una fijación de anhidrido carbónico. Tal es el caso, por ejemplo, del sulfuro de hierro, o pirita, cuando es atacado por agua acidulada con anhidrido carbónico, que se transforma en carbonato de hierro y sulfuro de hidrógeno. El primero es un mineral soluble y fácilmente remocionable en solución. También la caliza (CaCO</w:t>
      </w:r>
      <w:r>
        <w:rPr>
          <w:vertAlign w:val="subscript"/>
        </w:rPr>
        <w:t>3</w:t>
      </w:r>
      <w:r>
        <w:rPr/>
        <w:t>) es atacada por el agua carbonatada para dar bicarbonato de calcio, varias veces más soluble que la caliza. Pero entre los resultados más importantes de la carbonación se encuentra la formación de carbonato de potasio, a partir de la meteorización de la ortosa, que provee de potasio soluble a las plantas.</w:t>
      </w:r>
    </w:p>
    <w:p>
      <w:pPr>
        <w:pStyle w:val="Normal"/>
        <w:spacing w:before="0" w:after="120"/>
        <w:jc w:val="both"/>
        <w:rPr/>
      </w:pPr>
      <w:r>
        <w:rPr/>
        <w:tab/>
        <w:t>En numerosas observaciones geológicas se ha llegado a poner de relieve que el ácido carbónico es más potente como solvente que lo que su débil acidez podría hacer creer, aun para compuestos como el zircón, que es el mineral pesado común más resistente a la meteorización química, el cual puede ser atacado por soluciones carbonatadas.</w:t>
      </w:r>
    </w:p>
    <w:p>
      <w:pPr>
        <w:pStyle w:val="Normal"/>
        <w:spacing w:before="0" w:after="120"/>
        <w:jc w:val="both"/>
        <w:rPr/>
      </w:pPr>
      <w:r>
        <w:rPr/>
        <w:tab/>
      </w:r>
      <w:r>
        <w:rPr>
          <w:b/>
        </w:rPr>
        <w:t xml:space="preserve">7.4.- Desilicificación.- </w:t>
      </w:r>
      <w:r>
        <w:rPr/>
        <w:t>Consiste en la remoción de la sílice. Las rocas ígneas contienen sílice bajo la forma de cuarzo y de silicatos. Estos últimos son más fácilmente atacados que el cuarzo por las acciones químicas, liberándose en el proceso algo de sílice que puede ser exportada en solución o como suspensión coloidal. Este hecho explica que las aguas de drenaje de las regiones de rocas ígneas contengan en solución mayor cantidad de sílice que las aguas provenientes del drenaje de las áreas de rocas sedimentarias. En éstas, la sílice se encuentra fundamentalmente bajo la forma de cuarzo insoluble. En las áreas de rocas cristalinas, la sílice liberada suele ser hallada en grietas o diaclasas donde se ha redepositado formando venas de cuarzo.</w:t>
      </w:r>
    </w:p>
    <w:p>
      <w:pPr>
        <w:pStyle w:val="Normal"/>
        <w:spacing w:before="0" w:after="120"/>
        <w:jc w:val="both"/>
        <w:rPr/>
      </w:pPr>
      <w:r>
        <w:rPr/>
        <w:tab/>
      </w:r>
      <w:r>
        <w:rPr>
          <w:b/>
        </w:rPr>
        <w:t xml:space="preserve">7.5.- Disolución.- </w:t>
      </w:r>
      <w:r>
        <w:rPr/>
        <w:t>Constituye la disolución un proceso muy común en la naturaleza, llevado a cabo por el agua, solvente universal, especialmente cuando su acción se ve reforzada por la presencia de anhidrido carbónico o de ciertos ácidos. Uno de los ejemplos más conocidos es el de los paisajes cársticos, originados por la acción disolvente del agua adicionada con anhídrido carbónico, sobre las calizas, cuyo carbonato de calcio es disuelto pasando a bicarbonato de calcio mediante la siguiente ecuación química:</w:t>
      </w:r>
    </w:p>
    <w:p>
      <w:pPr>
        <w:pStyle w:val="Normal"/>
        <w:spacing w:before="0" w:after="120"/>
        <w:jc w:val="center"/>
        <w:rPr>
          <w:vertAlign w:val="subscript"/>
          <w:lang w:val="pt-BR"/>
        </w:rPr>
      </w:pPr>
      <w:r>
        <w:rPr>
          <w:lang w:val="pt-BR"/>
        </w:rPr>
        <w:t>CaCO</w:t>
      </w:r>
      <w:r>
        <w:rPr>
          <w:vertAlign w:val="subscript"/>
          <w:lang w:val="pt-BR"/>
        </w:rPr>
        <w:t>3</w:t>
      </w:r>
      <w:r>
        <w:rPr>
          <w:lang w:val="pt-BR"/>
        </w:rPr>
        <w:t xml:space="preserve"> + H</w:t>
      </w:r>
      <w:r>
        <w:rPr>
          <w:vertAlign w:val="subscript"/>
          <w:lang w:val="pt-BR"/>
        </w:rPr>
        <w:t>2</w:t>
      </w:r>
      <w:r>
        <w:rPr>
          <w:lang w:val="pt-BR"/>
        </w:rPr>
        <w:t>O + CO</w:t>
      </w:r>
      <w:r>
        <w:rPr>
          <w:vertAlign w:val="subscript"/>
          <w:lang w:val="pt-BR"/>
        </w:rPr>
        <w:t>2</w:t>
      </w:r>
      <w:r>
        <w:rPr>
          <w:lang w:val="pt-BR"/>
        </w:rPr>
        <w:t xml:space="preserve"> </w:t>
      </w:r>
      <w:r>
        <w:rPr>
          <w:rFonts w:cs="Arial" w:ascii="Arial" w:hAnsi="Arial"/>
          <w:lang w:val="pt-BR"/>
        </w:rPr>
        <w:t>↔</w:t>
      </w:r>
      <w:r>
        <w:rPr>
          <w:lang w:val="pt-BR"/>
        </w:rPr>
        <w:t xml:space="preserve"> Ca(CO</w:t>
      </w:r>
      <w:r>
        <w:rPr>
          <w:vertAlign w:val="subscript"/>
          <w:lang w:val="pt-BR"/>
        </w:rPr>
        <w:t>3</w:t>
      </w:r>
      <w:r>
        <w:rPr>
          <w:lang w:val="pt-BR"/>
        </w:rPr>
        <w:t>H)</w:t>
      </w:r>
      <w:r>
        <w:rPr>
          <w:vertAlign w:val="subscript"/>
          <w:lang w:val="pt-BR"/>
        </w:rPr>
        <w:t>2</w:t>
      </w:r>
    </w:p>
    <w:p>
      <w:pPr>
        <w:pStyle w:val="Normal"/>
        <w:spacing w:before="0" w:after="120"/>
        <w:jc w:val="center"/>
        <w:rPr/>
      </w:pPr>
      <w:r>
        <w:rPr/>
        <w:t xml:space="preserve">Caliza + Agua + Anh.Carbón. </w:t>
      </w:r>
      <w:r>
        <w:rPr>
          <w:rFonts w:cs="Arial" w:ascii="Arial" w:hAnsi="Arial"/>
        </w:rPr>
        <w:t xml:space="preserve">↔ </w:t>
      </w:r>
      <w:r>
        <w:rPr/>
        <w:t>Bicarbonato de Ca</w:t>
      </w:r>
    </w:p>
    <w:p>
      <w:pPr>
        <w:pStyle w:val="Normal"/>
        <w:spacing w:before="0" w:after="120"/>
        <w:jc w:val="both"/>
        <w:rPr/>
      </w:pPr>
      <w:r>
        <w:rPr/>
        <w:tab/>
      </w:r>
      <w:r>
        <w:rPr>
          <w:lang w:val="es-AR"/>
        </w:rPr>
        <w:t>Podría</w:t>
      </w:r>
      <w:r>
        <w:rPr/>
        <w:t xml:space="preserve"> decirse que todos los minerales en contacto con el agua experimentan disolución, aun cuando de manera muy distinta, de suerte que en algunos no puede ser apreciada en la breve escala de la vida humana.</w:t>
      </w:r>
    </w:p>
    <w:p>
      <w:pPr>
        <w:pStyle w:val="Normal"/>
        <w:spacing w:before="0" w:after="120"/>
        <w:jc w:val="both"/>
        <w:rPr/>
      </w:pPr>
      <w:r>
        <w:rPr/>
        <w:tab/>
      </w:r>
      <w:r>
        <w:rPr>
          <w:b/>
        </w:rPr>
        <w:t xml:space="preserve">7.6.- Hidrólisis.- </w:t>
      </w:r>
      <w:r>
        <w:rPr/>
        <w:t>El proceso de meteorización designado hidrólisis se refiere a la reacción entre los iones H</w:t>
      </w:r>
      <w:r>
        <w:rPr>
          <w:vertAlign w:val="superscript"/>
        </w:rPr>
        <w:t>+</w:t>
      </w:r>
      <w:r>
        <w:rPr/>
        <w:t xml:space="preserve"> y OH</w:t>
      </w:r>
      <w:r>
        <w:rPr>
          <w:vertAlign w:val="superscript"/>
        </w:rPr>
        <w:t>-</w:t>
      </w:r>
      <w:r>
        <w:rPr/>
        <w:t xml:space="preserve"> del agua con los iones de la roca o mineral. El agua, aun cuando sea de lluvia, es un poderoso reactivo químico que siempre aporta iones activos de H</w:t>
      </w:r>
      <w:r>
        <w:rPr>
          <w:vertAlign w:val="superscript"/>
        </w:rPr>
        <w:t>+</w:t>
      </w:r>
      <w:r>
        <w:rPr/>
        <w:t xml:space="preserve"> y OH</w:t>
      </w:r>
      <w:r>
        <w:rPr>
          <w:vertAlign w:val="superscript"/>
        </w:rPr>
        <w:t>-</w:t>
      </w:r>
      <w:r>
        <w:rPr/>
        <w:t>.</w:t>
      </w:r>
    </w:p>
    <w:p>
      <w:pPr>
        <w:pStyle w:val="Normal"/>
        <w:spacing w:before="0" w:after="120"/>
        <w:jc w:val="both"/>
        <w:rPr/>
      </w:pPr>
      <w:r>
        <w:rPr/>
        <w:tab/>
        <w:t>La reacción de hidrólisis puede ser puesta en evidencia pulverizando trozos de minerales en el agua y midiendo luego el pH de la suspensión. De ese modo se comprueba que</w:t>
      </w:r>
    </w:p>
    <w:p>
      <w:pPr>
        <w:pStyle w:val="Normal"/>
        <w:numPr>
          <w:ilvl w:val="0"/>
          <w:numId w:val="8"/>
        </w:numPr>
        <w:spacing w:before="0" w:after="120"/>
        <w:jc w:val="both"/>
        <w:rPr/>
      </w:pPr>
      <w:r>
        <w:rPr/>
        <w:t>Los minerales compuestos por cationes fuertemente ionizados y aniones también altamente ionizados (halita, silvita), muestran un pH cercano a la normalidad (6 a 7);</w:t>
      </w:r>
    </w:p>
    <w:p>
      <w:pPr>
        <w:pStyle w:val="Normal"/>
        <w:numPr>
          <w:ilvl w:val="0"/>
          <w:numId w:val="8"/>
        </w:numPr>
        <w:spacing w:before="0" w:after="120"/>
        <w:jc w:val="both"/>
        <w:rPr/>
      </w:pPr>
      <w:r>
        <w:rPr/>
        <w:t>Los minerales compuestos por cationes débilmente ionizados y aniones fuertemente ionizados, como la coquimbita (Fe</w:t>
      </w:r>
      <w:r>
        <w:rPr>
          <w:vertAlign w:val="subscript"/>
        </w:rPr>
        <w:t>2</w:t>
      </w:r>
      <w:r>
        <w:rPr/>
        <w:t>(SO</w:t>
      </w:r>
      <w:r>
        <w:rPr>
          <w:vertAlign w:val="subscript"/>
        </w:rPr>
        <w:t>4</w:t>
      </w:r>
      <w:r>
        <w:rPr/>
        <w:t>)</w:t>
      </w:r>
      <w:r>
        <w:rPr>
          <w:vertAlign w:val="subscript"/>
        </w:rPr>
        <w:t xml:space="preserve">3 </w:t>
      </w:r>
      <w:r>
        <w:rPr/>
        <w:t>+ 9H</w:t>
      </w:r>
      <w:r>
        <w:rPr>
          <w:vertAlign w:val="subscript"/>
        </w:rPr>
        <w:t>2</w:t>
      </w:r>
      <w:r>
        <w:rPr/>
        <w:t>O), muestran un bajo pH, que puede llegar a 1 (muy ácido);</w:t>
      </w:r>
    </w:p>
    <w:p>
      <w:pPr>
        <w:pStyle w:val="Normal"/>
        <w:numPr>
          <w:ilvl w:val="0"/>
          <w:numId w:val="8"/>
        </w:numPr>
        <w:spacing w:before="0" w:after="120"/>
        <w:jc w:val="both"/>
        <w:rPr/>
      </w:pPr>
      <w:r>
        <w:rPr/>
        <w:t>Los minerales compuestos por cationes fuertemente ionizados y aniones débilmente ionizados, como los silicatos (anfíboles y piroxenos), muestran valores de pH que oscilan desde la neutralidad hasta 11.</w:t>
      </w:r>
    </w:p>
    <w:p>
      <w:pPr>
        <w:pStyle w:val="Normal"/>
        <w:spacing w:before="0" w:after="240"/>
        <w:ind w:firstLine="709"/>
        <w:jc w:val="both"/>
        <w:rPr/>
      </w:pPr>
      <w:r>
        <w:rPr/>
        <w:t>Durante los tiempos geológicos mucha agua ha sido disociada en iones H</w:t>
      </w:r>
      <w:r>
        <w:rPr>
          <w:vertAlign w:val="superscript"/>
        </w:rPr>
        <w:t>+</w:t>
      </w:r>
      <w:r>
        <w:rPr/>
        <w:t xml:space="preserve"> y OH</w:t>
      </w:r>
      <w:r>
        <w:rPr>
          <w:vertAlign w:val="superscript"/>
        </w:rPr>
        <w:t>-</w:t>
      </w:r>
      <w:r>
        <w:rPr/>
        <w:t xml:space="preserve"> por meteorización química: los iones OH</w:t>
      </w:r>
      <w:r>
        <w:rPr>
          <w:vertAlign w:val="superscript"/>
        </w:rPr>
        <w:t xml:space="preserve">-  </w:t>
      </w:r>
      <w:r>
        <w:rPr/>
        <w:t>han migrado al océano con los cationes metálicos, originando un océano alcalino, en tanto que los iones H</w:t>
      </w:r>
      <w:r>
        <w:rPr>
          <w:vertAlign w:val="superscript"/>
        </w:rPr>
        <w:t>+</w:t>
      </w:r>
      <w:r>
        <w:rPr/>
        <w:t xml:space="preserve"> se han combinado con los aniones de silicatos de aluminio para formar minerales arcillosos, difícilmente solubles, y ácidos levemente disociados. De ese modo, la tierra constituye la parte ácida de la reacción, mientras que el océano es la parte alcalina.</w:t>
      </w:r>
    </w:p>
    <w:p>
      <w:pPr>
        <w:pStyle w:val="Normal"/>
        <w:spacing w:before="0" w:after="120"/>
        <w:ind w:firstLine="708"/>
        <w:jc w:val="both"/>
        <w:rPr/>
      </w:pPr>
      <w:r>
        <w:rPr>
          <w:b/>
        </w:rPr>
        <w:t xml:space="preserve">a) Factores que provocan la hidrólisis.- </w:t>
      </w:r>
      <w:r>
        <w:rPr/>
        <w:t>Para ser meteorizadas por hidrólisis, las rocas requieren la presencia de agua, pero la meteorización completa de un cuerpo rocoso por hidrólisis no tiene lugar cuando la roca se halla saturada continuamente con agua (debajo del nivel piezométrico), según ha sido confirmado por las experiencias geológicas. De modo que para que haya meteorización continua los productos solubles de la hidrólisis deben ser removidos del sistema activo, por alguno de los procesos siguientes:</w:t>
      </w:r>
    </w:p>
    <w:p>
      <w:pPr>
        <w:pStyle w:val="Normal"/>
        <w:numPr>
          <w:ilvl w:val="0"/>
          <w:numId w:val="18"/>
        </w:numPr>
        <w:spacing w:before="0" w:after="120"/>
        <w:jc w:val="both"/>
        <w:rPr/>
      </w:pPr>
      <w:r>
        <w:rPr/>
        <w:t>Lavado repetido por agua de lluvia o agua de nieve;</w:t>
      </w:r>
    </w:p>
    <w:p>
      <w:pPr>
        <w:pStyle w:val="Normal"/>
        <w:numPr>
          <w:ilvl w:val="0"/>
          <w:numId w:val="18"/>
        </w:numPr>
        <w:spacing w:before="0" w:after="120"/>
        <w:jc w:val="both"/>
        <w:rPr/>
      </w:pPr>
      <w:r>
        <w:rPr/>
        <w:t>Introducción de iones H</w:t>
      </w:r>
      <w:r>
        <w:rPr>
          <w:vertAlign w:val="superscript"/>
        </w:rPr>
        <w:t>+</w:t>
      </w:r>
      <w:r>
        <w:rPr/>
        <w:t>;</w:t>
      </w:r>
    </w:p>
    <w:p>
      <w:pPr>
        <w:pStyle w:val="Normal"/>
        <w:numPr>
          <w:ilvl w:val="0"/>
          <w:numId w:val="18"/>
        </w:numPr>
        <w:spacing w:before="0" w:after="120"/>
        <w:jc w:val="both"/>
        <w:rPr/>
      </w:pPr>
      <w:r>
        <w:rPr/>
        <w:t>Precipitación de iones como compuestos relativamente insolubles;</w:t>
      </w:r>
    </w:p>
    <w:p>
      <w:pPr>
        <w:pStyle w:val="Normal"/>
        <w:numPr>
          <w:ilvl w:val="0"/>
          <w:numId w:val="18"/>
        </w:numPr>
        <w:spacing w:before="0" w:after="120"/>
        <w:jc w:val="both"/>
        <w:rPr/>
      </w:pPr>
      <w:r>
        <w:rPr/>
        <w:t>Remoción de iones por quelación (acomplejamiento);</w:t>
      </w:r>
    </w:p>
    <w:p>
      <w:pPr>
        <w:pStyle w:val="Normal"/>
        <w:numPr>
          <w:ilvl w:val="0"/>
          <w:numId w:val="18"/>
        </w:numPr>
        <w:spacing w:before="0" w:after="120"/>
        <w:jc w:val="both"/>
        <w:rPr/>
      </w:pPr>
      <w:r>
        <w:rPr/>
        <w:t>Absorción y asimilación de los productos por plantas o animales;</w:t>
      </w:r>
    </w:p>
    <w:p>
      <w:pPr>
        <w:pStyle w:val="Normal"/>
        <w:numPr>
          <w:ilvl w:val="0"/>
          <w:numId w:val="18"/>
        </w:numPr>
        <w:spacing w:before="0" w:after="120"/>
        <w:jc w:val="both"/>
        <w:rPr/>
      </w:pPr>
      <w:r>
        <w:rPr/>
        <w:t>Absorción de los productos por sustancias coloidales.</w:t>
      </w:r>
    </w:p>
    <w:p>
      <w:pPr>
        <w:pStyle w:val="Normal"/>
        <w:ind w:firstLine="709"/>
        <w:jc w:val="both"/>
        <w:rPr/>
      </w:pPr>
      <w:r>
        <w:rPr/>
        <w:t>El lavado repetido de las rocas por agua dulce desempeña por lo menos dos funciones:</w:t>
      </w:r>
    </w:p>
    <w:p>
      <w:pPr>
        <w:pStyle w:val="Normal"/>
        <w:numPr>
          <w:ilvl w:val="0"/>
          <w:numId w:val="3"/>
        </w:numPr>
        <w:jc w:val="both"/>
        <w:rPr/>
      </w:pPr>
      <w:r>
        <w:rPr/>
        <w:t>Lleva en solución las sustancias solubles de las rocas, y</w:t>
      </w:r>
    </w:p>
    <w:p>
      <w:pPr>
        <w:pStyle w:val="Normal"/>
        <w:numPr>
          <w:ilvl w:val="0"/>
          <w:numId w:val="3"/>
        </w:numPr>
        <w:jc w:val="both"/>
        <w:rPr/>
      </w:pPr>
      <w:r>
        <w:rPr/>
        <w:t>Tiende a condicionar y mantener en el sistema de meteorización un medio ambiente químico semejante a aquel que está presente en el agua dulce, funciones que condicionan el tipo de los productos resultantes de la meteorización.</w:t>
      </w:r>
    </w:p>
    <w:p>
      <w:pPr>
        <w:pStyle w:val="Normal"/>
        <w:spacing w:before="0" w:after="120"/>
        <w:jc w:val="both"/>
        <w:rPr/>
      </w:pPr>
      <w:r>
        <w:rPr/>
        <w:t>Es por ello que la velocidad de meteorización de las rocas por hidrólisis llega a ser importante donde el agua dulce las lava repetidamente.</w:t>
      </w:r>
    </w:p>
    <w:p>
      <w:pPr>
        <w:pStyle w:val="Normal"/>
        <w:spacing w:before="0" w:after="120"/>
        <w:jc w:val="both"/>
        <w:rPr/>
      </w:pPr>
      <w:r>
        <w:rPr/>
        <w:tab/>
        <w:t>En las regiones de fuertes precipitaciones, la gran cantidad de agua tiende a mantener en el sistema meteorizado el pH y el potencial de óxido-reducción característicos del agua de lluvia. Ésta puede ser modificada en su acidez o alcalinidad en el transcurso de su caída desde las nubes al sistema roca-meteorización, ya sea por disolución de anhidrido carbónico u otros gases del aire y de la atmósfera del suelo o por sus ácidos orgánicos, que le imprimirían carácter ácido a la reacción, o bien tomando sales y espuma del mar o sales alcalinas de los suelos, que le darían carácter alcalino. Pero, cuando la cantidad de lluvia aumenta, los factores modificadores se diluyen y llegan a ser cada vez menos efectivos. De modo que cuanto más abundante es la lluvia,    más   se   aproximará   al   sistema   de meteorización del agua neutra, que es el que conduce a la lateritización.</w:t>
      </w:r>
    </w:p>
    <w:p>
      <w:pPr>
        <w:pStyle w:val="Normal"/>
        <w:spacing w:before="0" w:after="120"/>
        <w:jc w:val="both"/>
        <w:rPr/>
      </w:pPr>
      <w:r>
        <w:rPr/>
        <w:tab/>
      </w:r>
      <w:r>
        <w:rPr>
          <w:b/>
        </w:rPr>
        <w:t xml:space="preserve">b) Factores del pH sobre las solubilidades de la alúmina y de la sílice hidratadas.- </w:t>
      </w:r>
      <w:r>
        <w:rPr/>
        <w:t>Cuando los silicatos que forman los minerales de las rocas se hidrolizan, el pH de sus suspensiones es comúnmente igual a 7 o mayor. El cuarzo pulverizado en agua se hidroliza a pH cercano a 6 ó 7 (ligeramente ácido a neutro), en tanto que los feldespatos se hidrolizan produciendo un pH entre 8 y 10; los piroxenos, entre 8 y 11; los anfíboles y feldespatoides entre 10 y 11. Esta escala es muy importante porque afecta las solubilidades relativas de la alúmina y de la sílice, que son productos de reacción de la hidrólisis. En efecto, a pH igual a 10 y mayores, la alúmina y la sílice son relativamente solubles, por lo que las pequeñas cantidades de ellas que se liberan durante la hidrólisis son fácilmente transportadas en solución. Sin embargo, a pH igual a 8 la solubilidad de la alúmina es reducida hasta aproximarse a la nulidad, en tanto que la solubilidad de la sílice solamente se reduce a la cuarta parte de la que tenía a pH igual a 10. Cabe esperar, entonces, que a pH igual a 8 la alúmina hidratada se precipitará como gibbsita (Al</w:t>
      </w:r>
      <w:r>
        <w:rPr>
          <w:vertAlign w:val="subscript"/>
        </w:rPr>
        <w:t>2</w:t>
      </w:r>
      <w:r>
        <w:rPr/>
        <w:t>O</w:t>
      </w:r>
      <w:r>
        <w:rPr>
          <w:vertAlign w:val="subscript"/>
        </w:rPr>
        <w:t xml:space="preserve">3 </w:t>
      </w:r>
      <w:r>
        <w:rPr/>
        <w:t>+ 3H</w:t>
      </w:r>
      <w:r>
        <w:rPr>
          <w:vertAlign w:val="subscript"/>
        </w:rPr>
        <w:t>2</w:t>
      </w:r>
      <w:r>
        <w:rPr/>
        <w:t>O) o como diasporo o boehmita (Al</w:t>
      </w:r>
      <w:r>
        <w:rPr>
          <w:vertAlign w:val="subscript"/>
        </w:rPr>
        <w:t>2</w:t>
      </w:r>
      <w:r>
        <w:rPr/>
        <w:t>O</w:t>
      </w:r>
      <w:r>
        <w:rPr>
          <w:vertAlign w:val="subscript"/>
        </w:rPr>
        <w:t xml:space="preserve">3 </w:t>
      </w:r>
      <w:r>
        <w:rPr/>
        <w:t>+ H</w:t>
      </w:r>
      <w:r>
        <w:rPr>
          <w:vertAlign w:val="subscript"/>
        </w:rPr>
        <w:t>2</w:t>
      </w:r>
      <w:r>
        <w:rPr/>
        <w:t>O), minerales comunes en las bauxitas, donde toda o casi toda la sílice permanece en solución y es transportada.</w:t>
      </w:r>
    </w:p>
    <w:p>
      <w:pPr>
        <w:pStyle w:val="Normal"/>
        <w:spacing w:before="0" w:after="120"/>
        <w:jc w:val="both"/>
        <w:rPr/>
      </w:pPr>
      <w:r>
        <w:rPr/>
        <w:tab/>
        <w:t>Las experiencias de laboratorio, acompañadas de las observaciones geológicas, permiten reconocer, entonces, lo siguiente:</w:t>
      </w:r>
    </w:p>
    <w:p>
      <w:pPr>
        <w:pStyle w:val="Normal"/>
        <w:numPr>
          <w:ilvl w:val="0"/>
          <w:numId w:val="20"/>
        </w:numPr>
        <w:spacing w:before="0" w:after="120"/>
        <w:jc w:val="both"/>
        <w:rPr/>
      </w:pPr>
      <w:r>
        <w:rPr/>
        <w:t>Cuando la lluvia es abundante, se tiene la separación de la alúmina y de la sílice como bauxita y cuarzo, o cuarzo secundario en algunos lugares;</w:t>
      </w:r>
    </w:p>
    <w:p>
      <w:pPr>
        <w:pStyle w:val="Normal"/>
        <w:numPr>
          <w:ilvl w:val="0"/>
          <w:numId w:val="20"/>
        </w:numPr>
        <w:spacing w:before="0" w:after="120"/>
        <w:jc w:val="both"/>
        <w:rPr/>
      </w:pPr>
      <w:r>
        <w:rPr/>
        <w:t>Cuando la lluvia es escasa y la evaporación anual excede a la precipitación, los productos remanentes de la meteorización de silicatos comprenden iones metálicos, alúmina y sílice que se combinan para formar montmorillonita, illita y zeolitas;</w:t>
      </w:r>
    </w:p>
    <w:p>
      <w:pPr>
        <w:pStyle w:val="Normal"/>
        <w:numPr>
          <w:ilvl w:val="0"/>
          <w:numId w:val="20"/>
        </w:numPr>
        <w:spacing w:before="0" w:after="240"/>
        <w:jc w:val="both"/>
        <w:rPr/>
      </w:pPr>
      <w:r>
        <w:rPr/>
        <w:t>Cuando la lluvia es moderada, el pH es bastante bajo como para retener la alúmina y la sílice, cuya combinación con el hidrógeno da por resultado la formación del grupo de los caolines.</w:t>
      </w:r>
    </w:p>
    <w:p>
      <w:pPr>
        <w:pStyle w:val="Normal"/>
        <w:spacing w:before="0" w:after="240"/>
        <w:ind w:firstLine="709"/>
        <w:jc w:val="both"/>
        <w:rPr/>
      </w:pPr>
      <w:r>
        <w:rPr>
          <w:b/>
        </w:rPr>
        <w:t>c) Introducción de iones H</w:t>
      </w:r>
      <w:r>
        <w:rPr>
          <w:b/>
          <w:vertAlign w:val="superscript"/>
        </w:rPr>
        <w:t>+</w:t>
      </w:r>
      <w:r>
        <w:rPr>
          <w:b/>
        </w:rPr>
        <w:t xml:space="preserve">.- </w:t>
      </w:r>
      <w:r>
        <w:rPr/>
        <w:t>En las regiones de lluvia moderada a escasa, el agua de las precipitaciones que percola a través del suelo y de las rocas puede disolver iones que modifican, o a veces controlan, los productos de la reacción de hidrólisis. Entre ellos se encuentra el ión H</w:t>
      </w:r>
      <w:r>
        <w:rPr>
          <w:vertAlign w:val="superscript"/>
        </w:rPr>
        <w:t>+</w:t>
      </w:r>
      <w:r>
        <w:rPr/>
        <w:t>, capaz de reemplazar rápidamente a otros cationes (intercambio catiónico) o combinarse con el ión OH</w:t>
      </w:r>
      <w:r>
        <w:rPr>
          <w:vertAlign w:val="superscript"/>
        </w:rPr>
        <w:t>-</w:t>
      </w:r>
      <w:r>
        <w:rPr/>
        <w:t>, que tiende a aumentar su concentración durante la hidrólisis de los silicatos. Esta remoción del OH</w:t>
      </w:r>
      <w:r>
        <w:rPr>
          <w:vertAlign w:val="superscript"/>
        </w:rPr>
        <w:t>-</w:t>
      </w:r>
      <w:r>
        <w:rPr/>
        <w:t xml:space="preserve"> del sistema, favorece la continuación de la hidrólisis. El aumento de concentración de iones H</w:t>
      </w:r>
      <w:r>
        <w:rPr>
          <w:vertAlign w:val="superscript"/>
        </w:rPr>
        <w:t>+</w:t>
      </w:r>
      <w:r>
        <w:rPr/>
        <w:t xml:space="preserve"> hace disminuir la solubilidad de la alúmina y de la sílice, lo que lleva a su combinación como minerales arcillosos en medio ambiente neutro o ligeramente ácido.</w:t>
      </w:r>
    </w:p>
    <w:p>
      <w:pPr>
        <w:pStyle w:val="Normal"/>
        <w:spacing w:before="0" w:after="240"/>
        <w:ind w:firstLine="709"/>
        <w:jc w:val="both"/>
        <w:rPr/>
      </w:pPr>
      <w:r>
        <w:rPr>
          <w:b/>
        </w:rPr>
        <w:t xml:space="preserve">7.7.- Quelación.- </w:t>
      </w:r>
      <w:r>
        <w:rPr/>
        <w:t xml:space="preserve">Ciertos iones de los minerales de la corteza de meteorización, que pueden servir como nutrientes de las plantas, son extraídos de diferentes sólidos difícilmente solubles por agentes quelantes originados en, o con las plantas. El proceso de quelación, también llamado </w:t>
      </w:r>
      <w:r>
        <w:rPr>
          <w:i/>
        </w:rPr>
        <w:t>complejamiento</w:t>
      </w:r>
      <w:r>
        <w:rPr/>
        <w:t>, consiste en una fuerte retención de un ión, generalmente un metal, en el interior de una estructura en anillo de un compuesto químico que es el quelador, donde es retenido por varias uniones de valencia. Los agentes quelantes son generalmente compuestos orgánicos que poseen estructura en anillo y se encuentran abundantes en el humus. Esta utilización  de reacciones quelantes por parte de las plantas involucra una meteorización de las rocas y minerales que contienen iones que sirven de nutrientes a los vegetales.</w:t>
      </w:r>
    </w:p>
    <w:p>
      <w:pPr>
        <w:pStyle w:val="Normal"/>
        <w:spacing w:before="0" w:after="240"/>
        <w:ind w:firstLine="482"/>
        <w:jc w:val="both"/>
        <w:rPr/>
      </w:pPr>
      <w:r>
        <w:rPr/>
        <w:tab/>
      </w:r>
      <w:r>
        <w:rPr>
          <w:b/>
        </w:rPr>
        <w:t xml:space="preserve">7.8.- Intercambio catiónico.- </w:t>
      </w:r>
      <w:r>
        <w:rPr/>
        <w:t>El intercambio catiónico se refiere a la sustitución de una o más clases de cationes (como H, K, Ca ó Al, por ejemplo) por otros presentes, sobre o dentro de una sustancia, sin reajustes o cambios de la estructura de la misma. Los iones intercambiables están más débilmente unidos a los aniones que aquellos que son retenidos y fijados dentro del diseño estructural principal de la sustancia. Así, los minerales de arcilla, especialmente los del grupo de la montmorillonita, exhiben propiedades pronunciadas en el intercambio catiónico; las zeolitas (y las permutitas artificiales) son eficientes intercambiadores de iones.</w:t>
      </w:r>
    </w:p>
    <w:p>
      <w:pPr>
        <w:pStyle w:val="Normal"/>
        <w:spacing w:before="0" w:after="120"/>
        <w:jc w:val="both"/>
        <w:rPr>
          <w:b/>
          <w:b/>
          <w:i/>
          <w:i/>
        </w:rPr>
      </w:pPr>
      <w:r>
        <w:rPr>
          <w:b/>
          <w:i/>
        </w:rPr>
        <w:t>8.- Velocidad de meteorización.</w:t>
      </w:r>
    </w:p>
    <w:p>
      <w:pPr>
        <w:pStyle w:val="Normal"/>
        <w:spacing w:before="0" w:after="240"/>
        <w:jc w:val="both"/>
        <w:rPr/>
      </w:pPr>
      <w:r>
        <w:rPr>
          <w:b/>
          <w:i/>
        </w:rPr>
        <w:tab/>
      </w:r>
      <w:r>
        <w:rPr/>
        <w:t>La velocidad de la meteorización química de los materiales rocosos varía grandemente de un lugar a otro, estando condicionada considerablemente por un gran número de factores, entre los cuales merecen destacarse:</w:t>
      </w:r>
    </w:p>
    <w:p>
      <w:pPr>
        <w:pStyle w:val="Normal"/>
        <w:numPr>
          <w:ilvl w:val="0"/>
          <w:numId w:val="17"/>
        </w:numPr>
        <w:spacing w:before="0" w:after="120"/>
        <w:jc w:val="both"/>
        <w:rPr/>
      </w:pPr>
      <w:r>
        <w:rPr/>
        <w:t>Tamaño de las partículas de las rocas sometidas a meteorización;</w:t>
      </w:r>
    </w:p>
    <w:p>
      <w:pPr>
        <w:pStyle w:val="Normal"/>
        <w:numPr>
          <w:ilvl w:val="0"/>
          <w:numId w:val="17"/>
        </w:numPr>
        <w:spacing w:before="0" w:after="120"/>
        <w:jc w:val="both"/>
        <w:rPr/>
      </w:pPr>
      <w:r>
        <w:rPr/>
        <w:t>Permeabilidad de la masa rocosa afectada;</w:t>
      </w:r>
    </w:p>
    <w:p>
      <w:pPr>
        <w:pStyle w:val="Normal"/>
        <w:numPr>
          <w:ilvl w:val="0"/>
          <w:numId w:val="17"/>
        </w:numPr>
        <w:spacing w:before="0" w:after="120"/>
        <w:jc w:val="both"/>
        <w:rPr/>
      </w:pPr>
      <w:r>
        <w:rPr/>
        <w:t>Posición del nivel piezométrico;</w:t>
      </w:r>
    </w:p>
    <w:p>
      <w:pPr>
        <w:pStyle w:val="Normal"/>
        <w:numPr>
          <w:ilvl w:val="0"/>
          <w:numId w:val="17"/>
        </w:numPr>
        <w:spacing w:before="0" w:after="120"/>
        <w:jc w:val="both"/>
        <w:rPr/>
      </w:pPr>
      <w:r>
        <w:rPr/>
        <w:t>Intensidad del relieve del terreno;</w:t>
      </w:r>
    </w:p>
    <w:p>
      <w:pPr>
        <w:pStyle w:val="Normal"/>
        <w:numPr>
          <w:ilvl w:val="0"/>
          <w:numId w:val="17"/>
        </w:numPr>
        <w:spacing w:before="0" w:after="120"/>
        <w:jc w:val="both"/>
        <w:rPr/>
      </w:pPr>
      <w:r>
        <w:rPr/>
        <w:t>Composición química y mineralógica de la roca expuesta;</w:t>
      </w:r>
    </w:p>
    <w:p>
      <w:pPr>
        <w:pStyle w:val="Normal"/>
        <w:numPr>
          <w:ilvl w:val="0"/>
          <w:numId w:val="17"/>
        </w:numPr>
        <w:spacing w:before="0" w:after="120"/>
        <w:jc w:val="both"/>
        <w:rPr/>
      </w:pPr>
      <w:r>
        <w:rPr/>
        <w:t>Composición y cantidad de agua subterránea activa en la meteorización;</w:t>
      </w:r>
    </w:p>
    <w:p>
      <w:pPr>
        <w:pStyle w:val="Normal"/>
        <w:numPr>
          <w:ilvl w:val="0"/>
          <w:numId w:val="17"/>
        </w:numPr>
        <w:spacing w:before="0" w:after="120"/>
        <w:jc w:val="both"/>
        <w:rPr/>
      </w:pPr>
      <w:r>
        <w:rPr/>
        <w:t>Participación de oxígeno y otros gases en el sistema;</w:t>
      </w:r>
    </w:p>
    <w:p>
      <w:pPr>
        <w:pStyle w:val="Normal"/>
        <w:numPr>
          <w:ilvl w:val="0"/>
          <w:numId w:val="17"/>
        </w:numPr>
        <w:spacing w:before="0" w:after="120"/>
        <w:jc w:val="both"/>
        <w:rPr/>
      </w:pPr>
      <w:r>
        <w:rPr/>
        <w:t>Macro, microflora y fauna presentes;</w:t>
      </w:r>
    </w:p>
    <w:p>
      <w:pPr>
        <w:pStyle w:val="Normal"/>
        <w:numPr>
          <w:ilvl w:val="0"/>
          <w:numId w:val="17"/>
        </w:numPr>
        <w:spacing w:before="0" w:after="120"/>
        <w:jc w:val="both"/>
        <w:rPr/>
      </w:pPr>
      <w:r>
        <w:rPr/>
        <w:t>Humedad y sequedad de los coloides y sales de las rocas;</w:t>
      </w:r>
    </w:p>
    <w:p>
      <w:pPr>
        <w:pStyle w:val="Normal"/>
        <w:numPr>
          <w:ilvl w:val="0"/>
          <w:numId w:val="17"/>
        </w:numPr>
        <w:spacing w:before="0" w:after="120"/>
        <w:jc w:val="both"/>
        <w:rPr/>
      </w:pPr>
      <w:r>
        <w:rPr/>
        <w:t>Superficie relativa del área expuesta de la roca y de sus modificaciones por meteorización mecánica;</w:t>
      </w:r>
    </w:p>
    <w:p>
      <w:pPr>
        <w:pStyle w:val="Normal"/>
        <w:numPr>
          <w:ilvl w:val="0"/>
          <w:numId w:val="17"/>
        </w:numPr>
        <w:spacing w:before="0" w:after="120"/>
        <w:jc w:val="both"/>
        <w:rPr/>
      </w:pPr>
      <w:r>
        <w:rPr/>
        <w:t>Solubilidad relativa de las rocas originales y de los materiales meteorizados.</w:t>
      </w:r>
    </w:p>
    <w:p>
      <w:pPr>
        <w:pStyle w:val="Normal"/>
        <w:spacing w:before="0" w:after="120"/>
        <w:ind w:firstLine="708"/>
        <w:jc w:val="both"/>
        <w:rPr/>
      </w:pPr>
      <w:r>
        <w:rPr/>
        <w:t>Es probable que otras numerosas variables que no son tan aparentes intervengan asimismo en los procesos de meteorización, aunque las ya enunciadas constituyen un conjunto suficientemente extenso como para hacer que la velocidad con que se realiza la meteorización química varíe entre límites sumamente amplios en lugares donde cambia la intensidad de la acción de los diferentes factores que la condicionan. No obstante ese reconocimiento, en base a numerosas experiencias sobre la velocidad de meteorización de minerales y rocas, se ha llegado a sostener que la meteorización es un proceso geológico que sirve como indicador de la longitud real de la historia geológica.</w:t>
      </w:r>
    </w:p>
    <w:p>
      <w:pPr>
        <w:pStyle w:val="Normal"/>
        <w:spacing w:before="0" w:after="120"/>
        <w:jc w:val="both"/>
        <w:rPr>
          <w:b/>
          <w:b/>
          <w:i/>
          <w:i/>
        </w:rPr>
      </w:pPr>
      <w:r>
        <w:rPr>
          <w:b/>
          <w:i/>
        </w:rPr>
        <w:t>9.- Potencial de meteorización.</w:t>
      </w:r>
    </w:p>
    <w:p>
      <w:pPr>
        <w:pStyle w:val="Normal"/>
        <w:spacing w:before="0" w:after="120"/>
        <w:jc w:val="both"/>
        <w:rPr/>
      </w:pPr>
      <w:r>
        <w:rPr/>
        <w:tab/>
        <w:t xml:space="preserve">Bajo esta denominación se comprende la energía libre de un mineral o una roca que puede ser liberada por meteorización. Está dado por la mayor o menor facilidad que aquéllos tienen para ser meteorizados y su expresión se halla suministrada parcialmente por el llamado </w:t>
      </w:r>
      <w:r>
        <w:rPr>
          <w:i/>
        </w:rPr>
        <w:t>índice de potencial de meteorización</w:t>
      </w:r>
      <w:r>
        <w:rPr/>
        <w:t xml:space="preserve"> de Reiche, cuya fórmula es la siguiente:</w:t>
      </w:r>
    </w:p>
    <w:p>
      <w:pPr>
        <w:pStyle w:val="Normal"/>
        <w:pBdr>
          <w:bottom w:val="single" w:sz="12" w:space="1" w:color="000000"/>
        </w:pBdr>
        <w:spacing w:before="0" w:after="120"/>
        <w:jc w:val="center"/>
        <w:rPr>
          <w:lang w:val="pt-BR"/>
        </w:rPr>
      </w:pPr>
      <w:r>
        <w:rPr>
          <w:lang w:val="pt-BR"/>
        </w:rPr>
        <w:t>100 x moles (K</w:t>
      </w:r>
      <w:r>
        <w:rPr>
          <w:vertAlign w:val="subscript"/>
          <w:lang w:val="pt-BR"/>
        </w:rPr>
        <w:t>2</w:t>
      </w:r>
      <w:r>
        <w:rPr>
          <w:lang w:val="pt-BR"/>
        </w:rPr>
        <w:t>O</w:t>
      </w:r>
      <w:r>
        <w:rPr>
          <w:vertAlign w:val="subscript"/>
          <w:lang w:val="pt-BR"/>
        </w:rPr>
        <w:t xml:space="preserve"> </w:t>
      </w:r>
      <w:r>
        <w:rPr>
          <w:lang w:val="pt-BR"/>
        </w:rPr>
        <w:t>+ Na</w:t>
      </w:r>
      <w:r>
        <w:rPr>
          <w:vertAlign w:val="subscript"/>
          <w:lang w:val="pt-BR"/>
        </w:rPr>
        <w:t>2</w:t>
      </w:r>
      <w:r>
        <w:rPr>
          <w:lang w:val="pt-BR"/>
        </w:rPr>
        <w:t>O</w:t>
      </w:r>
      <w:r>
        <w:rPr>
          <w:vertAlign w:val="subscript"/>
          <w:lang w:val="pt-BR"/>
        </w:rPr>
        <w:t xml:space="preserve"> </w:t>
      </w:r>
      <w:r>
        <w:rPr>
          <w:lang w:val="pt-BR"/>
        </w:rPr>
        <w:t>+ CaO + MgO - H</w:t>
      </w:r>
      <w:r>
        <w:rPr>
          <w:vertAlign w:val="subscript"/>
          <w:lang w:val="pt-BR"/>
        </w:rPr>
        <w:t>2</w:t>
      </w:r>
      <w:r>
        <w:rPr>
          <w:lang w:val="pt-BR"/>
        </w:rPr>
        <w:t>O)</w:t>
      </w:r>
    </w:p>
    <w:p>
      <w:pPr>
        <w:pStyle w:val="Normal"/>
        <w:jc w:val="center"/>
        <w:rPr>
          <w:lang w:val="pt-BR"/>
        </w:rPr>
      </w:pPr>
      <w:r>
        <w:rPr>
          <w:lang w:val="pt-BR"/>
        </w:rPr>
        <w:t>moles (SiO</w:t>
      </w:r>
      <w:r>
        <w:rPr>
          <w:vertAlign w:val="subscript"/>
          <w:lang w:val="pt-BR"/>
        </w:rPr>
        <w:t xml:space="preserve">2 </w:t>
      </w:r>
      <w:r>
        <w:rPr>
          <w:lang w:val="pt-BR"/>
        </w:rPr>
        <w:t>+ Al</w:t>
      </w:r>
      <w:r>
        <w:rPr>
          <w:vertAlign w:val="subscript"/>
          <w:lang w:val="pt-BR"/>
        </w:rPr>
        <w:t>2</w:t>
      </w:r>
      <w:r>
        <w:rPr>
          <w:lang w:val="pt-BR"/>
        </w:rPr>
        <w:t>O</w:t>
      </w:r>
      <w:r>
        <w:rPr>
          <w:vertAlign w:val="subscript"/>
          <w:lang w:val="pt-BR"/>
        </w:rPr>
        <w:t xml:space="preserve">3 </w:t>
      </w:r>
      <w:r>
        <w:rPr>
          <w:lang w:val="pt-BR"/>
        </w:rPr>
        <w:t>+ Fe</w:t>
      </w:r>
      <w:r>
        <w:rPr>
          <w:vertAlign w:val="subscript"/>
          <w:lang w:val="pt-BR"/>
        </w:rPr>
        <w:t>2</w:t>
      </w:r>
      <w:r>
        <w:rPr>
          <w:lang w:val="pt-BR"/>
        </w:rPr>
        <w:t>O</w:t>
      </w:r>
      <w:r>
        <w:rPr>
          <w:vertAlign w:val="subscript"/>
          <w:lang w:val="pt-BR"/>
        </w:rPr>
        <w:t xml:space="preserve">3 </w:t>
      </w:r>
      <w:r>
        <w:rPr>
          <w:lang w:val="pt-BR"/>
        </w:rPr>
        <w:t>+ CaO + MgO + K</w:t>
      </w:r>
      <w:r>
        <w:rPr>
          <w:vertAlign w:val="subscript"/>
          <w:lang w:val="pt-BR"/>
        </w:rPr>
        <w:t>2</w:t>
      </w:r>
      <w:r>
        <w:rPr>
          <w:lang w:val="pt-BR"/>
        </w:rPr>
        <w:t>O + Na</w:t>
      </w:r>
      <w:r>
        <w:rPr>
          <w:vertAlign w:val="subscript"/>
          <w:lang w:val="pt-BR"/>
        </w:rPr>
        <w:t>2</w:t>
      </w:r>
      <w:r>
        <w:rPr>
          <w:lang w:val="pt-BR"/>
        </w:rPr>
        <w:t>O)</w:t>
      </w:r>
    </w:p>
    <w:p>
      <w:pPr>
        <w:pStyle w:val="Normal"/>
        <w:spacing w:before="0" w:after="120"/>
        <w:jc w:val="both"/>
        <w:rPr/>
      </w:pPr>
      <w:r>
        <w:rPr/>
        <w:t xml:space="preserve">Esta </w:t>
      </w:r>
      <w:r>
        <w:rPr>
          <w:lang w:val="es-AR"/>
        </w:rPr>
        <w:t>relación</w:t>
      </w:r>
      <w:r>
        <w:rPr/>
        <w:t xml:space="preserve"> permite </w:t>
      </w:r>
      <w:r>
        <w:rPr>
          <w:lang w:val="es-AR"/>
        </w:rPr>
        <w:t>comprender que la alterabilidad de las rocas aumenta con su basicidad y que el índice mencionado decrece a medida que se van produciendo las transformaciones químicas de los materiales meteorizados.</w:t>
      </w:r>
    </w:p>
    <w:p>
      <w:pPr>
        <w:pStyle w:val="Normal"/>
        <w:spacing w:before="0" w:after="240"/>
        <w:jc w:val="both"/>
        <w:rPr>
          <w:b/>
          <w:b/>
          <w:i/>
          <w:i/>
          <w:lang w:val="es-AR"/>
        </w:rPr>
      </w:pPr>
      <w:r>
        <w:rPr>
          <w:b/>
          <w:i/>
          <w:lang w:val="es-AR"/>
        </w:rPr>
        <w:t>10.- Profundidad de meteorización.</w:t>
      </w:r>
    </w:p>
    <w:p>
      <w:pPr>
        <w:pStyle w:val="Normal"/>
        <w:spacing w:before="0" w:after="240"/>
        <w:jc w:val="both"/>
        <w:rPr>
          <w:lang w:val="es-AR"/>
        </w:rPr>
      </w:pPr>
      <w:r>
        <w:rPr>
          <w:lang w:val="es-AR"/>
        </w:rPr>
        <w:tab/>
        <w:t>La meteorización química de las rocas puede evidenciarse hasta una profundidad relativamente grande, en tanto que la desintegración está limitada a una parte muy superficial de la litosfera. La presencia de una cubierta de vegetación interfiere la desintegración mientras que favorece la descomposición al permitir que penetre en la tierra una mayor cantidad de agua y de gases disueltos. Al mismo tiempo, cuando el agua pasa a través de la materia orgánica muerta, se apodera de una gran cantidad de anhidrido carbónico y ácidos orgánicos, sustancias que aceleran los procesos de meteorización química. Estas acciones se llevan a cabo por encima del nivel piezométrico, en razón de que el oxígeno y el anhidrido carbónico no pueden pasar a través de la zona de saturación, por lo cual la naturaleza porosa o compacta de las rocas reviste una importancia notable, tanto sobre la intensidad como por la profundidad alcanzada por la meteorización.</w:t>
      </w:r>
    </w:p>
    <w:p>
      <w:pPr>
        <w:pStyle w:val="Normal"/>
        <w:spacing w:before="0" w:after="120"/>
        <w:jc w:val="both"/>
        <w:rPr>
          <w:lang w:val="es-AR"/>
        </w:rPr>
      </w:pPr>
      <w:r>
        <w:rPr>
          <w:lang w:val="es-AR"/>
        </w:rPr>
        <w:tab/>
        <w:t>En las regiones del planeta caracterizadas por poseer un clima húmedo y poco relieve, el nivel piezométrico se encuentra muy próximo a la superficie, y la profundidad alcanzada por la meteorización es relativamente pequeña. Por el contrario, en las regiones húmedas pero de fuertes relieves, al igual que en las regiones áridas y semiáridas, que permiten la penetración del agua y gases atmosféricos a gran profundidad, el espesor alcanzado por el manto de meteorización es considerable. A este respecto, se cita el caso de las calizas del NW de Georgia que han presentado señales de descomposición hasta los 60 m de profundidad, y el de las lutitas de Brasil, con indicios de descomposición hasta los 118 m. En Transvaal se mencionan granitos alterados por descomposición hasta una profundidad de 60 metros.</w:t>
      </w:r>
    </w:p>
    <w:p>
      <w:pPr>
        <w:pStyle w:val="Normal"/>
        <w:spacing w:before="0" w:after="120"/>
        <w:jc w:val="both"/>
        <w:rPr>
          <w:b/>
          <w:b/>
          <w:i/>
          <w:i/>
          <w:lang w:val="es-AR"/>
        </w:rPr>
      </w:pPr>
      <w:r>
        <w:rPr>
          <w:b/>
          <w:i/>
          <w:lang w:val="es-AR"/>
        </w:rPr>
        <w:t>11.- El suelo como producto de meteorización.</w:t>
      </w:r>
    </w:p>
    <w:p>
      <w:pPr>
        <w:pStyle w:val="Normal"/>
        <w:spacing w:before="0" w:after="120"/>
        <w:jc w:val="both"/>
        <w:rPr>
          <w:lang w:val="es-AR"/>
        </w:rPr>
      </w:pPr>
      <w:r>
        <w:rPr>
          <w:lang w:val="es-AR"/>
        </w:rPr>
        <w:tab/>
        <w:t>Los suelos constituyen un producto del contacto de la litosfera con la biosfera y la atmósfera y desempeñan una doble función frente a los procesos morfogenéticos; por un lado, actúan como una pantalla protectora de la roca originaria ante el ataque de la erosión superficial y, por otro lado, actúan como agentes de alteración de las rocas, al regir los procesos de meteorización química profunda.</w:t>
      </w:r>
    </w:p>
    <w:p>
      <w:pPr>
        <w:pStyle w:val="Normal"/>
        <w:spacing w:before="0" w:after="120"/>
        <w:jc w:val="both"/>
        <w:rPr>
          <w:lang w:val="es-AR"/>
        </w:rPr>
      </w:pPr>
      <w:r>
        <w:rPr>
          <w:lang w:val="es-AR"/>
        </w:rPr>
        <w:tab/>
      </w:r>
      <w:r>
        <w:rPr>
          <w:b/>
          <w:lang w:val="es-AR"/>
        </w:rPr>
        <w:t>11.1.- La formación de los suelos.-</w:t>
      </w:r>
      <w:r>
        <w:rPr>
          <w:lang w:val="es-AR"/>
        </w:rPr>
        <w:t xml:space="preserve"> La formación de los suelos como cuerpos definidos constituye el mecanismo intermedio por el cual la meteorización química ha condicionado, y continuará influenciando indefinidamente, la cultura y la civilización humanas. En efecto, la meteorización química es el factor dominante en el desarrollo de la fertilidad de los suelos, y el carácter de tal fertilidad se ve reflejado en la ecología de las plantas y animales, el hombre, la salud y las enfermedades.</w:t>
      </w:r>
    </w:p>
    <w:p>
      <w:pPr>
        <w:pStyle w:val="Normal"/>
        <w:spacing w:before="0" w:after="120"/>
        <w:jc w:val="both"/>
        <w:rPr>
          <w:lang w:val="es-AR"/>
        </w:rPr>
      </w:pPr>
      <w:r>
        <w:rPr>
          <w:lang w:val="es-AR"/>
        </w:rPr>
        <w:tab/>
        <w:t>Para constituirse, los suelos requieren, en primer lugar, de los materiales detríticos proporcionados por la meteorización. Sobre ellos actúan los factores externos, que suelen ser suficientemente importantes como para imprimir a los suelos características diferentes, que llegan a dominar las que han sido aportadas por el material original. Los efectos combinados del grupo de factores genéticos responsables del desarrollo de un suelo se expresan por su morfología particular, la cual resulta de una interacción entre la roca original, el clima, la topografía (o el relieve), los agentes bióticos y la edad, y se significa por un rango de perfiles a partir de un perfil modal.</w:t>
      </w:r>
    </w:p>
    <w:p>
      <w:pPr>
        <w:pStyle w:val="Normal"/>
        <w:spacing w:before="0" w:after="240"/>
        <w:jc w:val="both"/>
        <w:rPr>
          <w:lang w:val="es-AR"/>
        </w:rPr>
      </w:pPr>
      <w:r>
        <w:rPr>
          <w:lang w:val="es-AR"/>
        </w:rPr>
        <w:tab/>
        <w:t>En la naturaleza de un suelo generalmente se traducen las características mineralógicas y petrográficas de la roca madre, como ocurre con ciertos suelos denominados rendzinas, que se desarrollan sobre rocas calcáreas. Pero la mayor influencia está determinada por el factor climático, que da lugar a los suelos zonales, diferentes de acuerdo con las condiciones particulares del clima de cada sitio, aun cuando se hayan formado a partir de los mismos materiales originarios. La topografía es la causa de las modificaciones de las condiciones del escurrimiento, que repercuten sobre el tipo de suelos, aun en los suelos zonales, por su empobrecimiento en los lugares empinados y su engrosamiento en los sitios llanos o deprimidos. La vegetación condiciona de muchas maneras el carácter de los suelos: por su naturaleza, disposición, tasa de recubrimiento, manera en que intercepta las lluvias y dispersa su energía potencial, cantidad de desechos orgánicos aportados al suelo, etc. Lo mismo podría decirse de la actividad de las bacterias y de ciertos animales. Es tan reciente en sentido geológico la intervención antrópica como modificadora de los suelos, que todavía el mismo hombre no ha llegado completamente a tomar conciencia de la magnitud de su acción en este sentido. Finalmente, por edad se comprende el tiempo durante el cual han operado los factores pedogenéticos en la producción de un suelo determinado y en función de la cual suele decirse que a mayor edad corresponde una mayor evolución del perfil del suelo, hecho que no siempre resulta cierto por la intervención de otros factores que pueden perturbar el equilibrio de la pedogénesis.</w:t>
      </w:r>
    </w:p>
    <w:p>
      <w:pPr>
        <w:pStyle w:val="Normal"/>
        <w:spacing w:before="0" w:after="120"/>
        <w:jc w:val="both"/>
        <w:rPr/>
      </w:pPr>
      <w:r>
        <w:rPr/>
        <w:tab/>
      </w:r>
      <w:r>
        <w:rPr>
          <w:b/>
        </w:rPr>
        <w:t xml:space="preserve">11.2.- Los horizontes del suelo.- </w:t>
      </w:r>
      <w:r>
        <w:rPr/>
        <w:t xml:space="preserve">En las áreas terrestres cubiertas de vegetación, los agentes meteóricos y los seres vivientes conducen a una transformación más o menos notable de la parte superficial de la corteza de meteorización, que se pone de manifiesto bajo la forma de capas sucesivas, aproximadamente paralelas a la superficie del suelo, cuyas características derivan de procesos pedogenéticos, y que reciben la designación de </w:t>
      </w:r>
      <w:r>
        <w:rPr>
          <w:i/>
        </w:rPr>
        <w:t>horizontes</w:t>
      </w:r>
      <w:r>
        <w:rPr/>
        <w:t xml:space="preserve">. La sección transversal de estos horizontes es lo que constituye el </w:t>
      </w:r>
      <w:r>
        <w:rPr>
          <w:i/>
        </w:rPr>
        <w:t>perfil del suelo</w:t>
      </w:r>
      <w:r>
        <w:rPr/>
        <w:t>, cuyo tipo particular puede suministrar importante información al geomorfólogo, especialmente sobre las condiciones del medioambiente del pasado (paleoclimas).</w:t>
      </w:r>
      <w:r>
        <w:rPr>
          <w:b/>
        </w:rPr>
        <w:t xml:space="preserve"> </w:t>
      </w:r>
    </w:p>
    <w:p>
      <w:pPr>
        <w:pStyle w:val="Normal"/>
        <w:spacing w:before="0" w:after="120"/>
        <w:jc w:val="both"/>
        <w:rPr/>
      </w:pPr>
      <w:r>
        <w:rPr>
          <w:b/>
        </w:rPr>
        <w:tab/>
      </w:r>
      <w:r>
        <w:rPr/>
        <w:t>Dentro del perfil del suelo es posible distinguir una serie de horizontes, entre los cuales podrían encontrarse los siguientes:</w:t>
      </w:r>
    </w:p>
    <w:p>
      <w:pPr>
        <w:pStyle w:val="Normal"/>
        <w:spacing w:before="0" w:after="120"/>
        <w:jc w:val="both"/>
        <w:rPr/>
      </w:pPr>
      <w:r>
        <w:rPr/>
        <w:tab/>
      </w:r>
      <w:r>
        <w:rPr>
          <w:b/>
        </w:rPr>
        <w:t xml:space="preserve">a) Los horizontes orgánicos.- </w:t>
      </w:r>
      <w:r>
        <w:rPr/>
        <w:t xml:space="preserve">Corresponden al </w:t>
      </w:r>
      <w:r>
        <w:rPr>
          <w:i/>
        </w:rPr>
        <w:t>horizonte 0</w:t>
      </w:r>
      <w:r>
        <w:rPr/>
        <w:t xml:space="preserve"> y se forman por encima de la superficie del suelo, estando compuestos por materia orgánica intacta o incipientemente descompuesta; pueden existir dos tipos:</w:t>
      </w:r>
    </w:p>
    <w:p>
      <w:pPr>
        <w:pStyle w:val="Normal"/>
        <w:numPr>
          <w:ilvl w:val="0"/>
          <w:numId w:val="21"/>
        </w:numPr>
        <w:spacing w:before="0" w:after="120"/>
        <w:jc w:val="both"/>
        <w:rPr/>
      </w:pPr>
      <w:r>
        <w:rPr/>
        <w:t>01: horizonte compuesto por materia orgánica fresca (hojas secas, a veces decoloradas, ramas, restos de fauna del suelo y sus excrementos, hifas de hongos, etc.);</w:t>
      </w:r>
    </w:p>
    <w:p>
      <w:pPr>
        <w:pStyle w:val="Normal"/>
        <w:numPr>
          <w:ilvl w:val="0"/>
          <w:numId w:val="21"/>
        </w:numPr>
        <w:spacing w:before="0" w:after="120"/>
        <w:jc w:val="both"/>
        <w:rPr/>
      </w:pPr>
      <w:r>
        <w:rPr/>
        <w:t>02: horizonte orgánico en el cual la forma original de la materia orgánica es irreconocible.</w:t>
      </w:r>
    </w:p>
    <w:p>
      <w:pPr>
        <w:pStyle w:val="Normal"/>
        <w:spacing w:before="0" w:after="240"/>
        <w:ind w:firstLine="709"/>
        <w:jc w:val="both"/>
        <w:rPr/>
      </w:pPr>
      <w:r>
        <w:rPr>
          <w:b/>
        </w:rPr>
        <w:t xml:space="preserve">b) Los horizontes minerales.- </w:t>
      </w:r>
      <w:r>
        <w:rPr/>
        <w:t xml:space="preserve">Corresponden a aquellos horizontes que tienen un contenido de materia orgánica menor del 20%, en los suelos con poca arcilla, o menor del 30% en los suelos arcillosos. Comprenden los horizontes A, B, C y R, es decir el </w:t>
      </w:r>
      <w:r>
        <w:rPr>
          <w:i/>
        </w:rPr>
        <w:t>sólum</w:t>
      </w:r>
      <w:r>
        <w:rPr/>
        <w:t>, el material originario y la roca madre o roca subyacente consolidada.</w:t>
      </w:r>
    </w:p>
    <w:p>
      <w:pPr>
        <w:pStyle w:val="Normal"/>
        <w:spacing w:before="0" w:after="120"/>
        <w:ind w:firstLine="708"/>
        <w:jc w:val="both"/>
        <w:rPr/>
      </w:pPr>
      <w:r>
        <w:rPr>
          <w:b/>
        </w:rPr>
        <w:t>Horizonte A:</w:t>
      </w:r>
      <w:r>
        <w:rPr/>
        <w:t xml:space="preserve"> horizontes caracterizados por: 1°) una acumulación </w:t>
      </w:r>
    </w:p>
    <w:p>
      <w:pPr>
        <w:pStyle w:val="Normal"/>
        <w:spacing w:before="0" w:after="120"/>
        <w:jc w:val="both"/>
        <w:rPr/>
      </w:pPr>
      <w:r>
        <w:rPr/>
        <w:t>de materia orgánica transformada (o en curso de transformación) en superficie, 2°) haber perdido arcilla, hierro o aluminio y experimentado consecuentemente una acumulación de cuarzo u otros minerales resistentes comprendidos en el tamaño arena o limo, y 3°) estar dominados por alguna de las dos características anteriores y mostrar una transición al B o al C subyacente. Pueden distinguirse:</w:t>
      </w:r>
    </w:p>
    <w:p>
      <w:pPr>
        <w:pStyle w:val="Normal"/>
        <w:numPr>
          <w:ilvl w:val="0"/>
          <w:numId w:val="25"/>
        </w:numPr>
        <w:spacing w:before="0" w:after="120"/>
        <w:jc w:val="both"/>
        <w:rPr/>
      </w:pPr>
      <w:r>
        <w:rPr/>
        <w:t>A1: formado en superficie por una acumulación de materia orgánica unificada, íntimamente asociada a la fracción mineral; generalmente es más oscuro que los restantes;</w:t>
      </w:r>
    </w:p>
    <w:p>
      <w:pPr>
        <w:pStyle w:val="Normal"/>
        <w:numPr>
          <w:ilvl w:val="0"/>
          <w:numId w:val="25"/>
        </w:numPr>
        <w:spacing w:before="0" w:after="120"/>
        <w:jc w:val="both"/>
        <w:rPr/>
      </w:pPr>
      <w:r>
        <w:rPr/>
        <w:t>A2: horizonte con cierta pérdida de arcilla, materia orgánica, hierro, aluminio, individualmente o en combinación, y con aumento de la proporción de cuarzo u otros minerales resistentes del tamaño arena o limo; normalmente más claro y con menos arcilla que el B y más pobre en materia orgánica que el A1; suele tener estructura laminar;</w:t>
      </w:r>
    </w:p>
    <w:p>
      <w:pPr>
        <w:pStyle w:val="Normal"/>
        <w:numPr>
          <w:ilvl w:val="0"/>
          <w:numId w:val="25"/>
        </w:numPr>
        <w:spacing w:before="0" w:after="120"/>
        <w:jc w:val="both"/>
        <w:rPr/>
      </w:pPr>
      <w:r>
        <w:rPr/>
        <w:t>A3: horizonte de transición hacia el B, que tiene dominancia de los caracteres del A1 o del A2 pero con propiedades subordinadas del B subyacente;</w:t>
      </w:r>
    </w:p>
    <w:p>
      <w:pPr>
        <w:pStyle w:val="Normal"/>
        <w:numPr>
          <w:ilvl w:val="0"/>
          <w:numId w:val="25"/>
        </w:numPr>
        <w:spacing w:before="0" w:after="120"/>
        <w:jc w:val="both"/>
        <w:rPr/>
      </w:pPr>
      <w:r>
        <w:rPr/>
        <w:t>AC: cuando los suelos no presentan horizonte B, se designa con AC al horizonte de transición entre el A y el C.</w:t>
      </w:r>
    </w:p>
    <w:p>
      <w:pPr>
        <w:pStyle w:val="Normal"/>
        <w:spacing w:before="0" w:after="240"/>
        <w:ind w:firstLine="709"/>
        <w:jc w:val="both"/>
        <w:rPr/>
      </w:pPr>
      <w:r>
        <w:rPr>
          <w:b/>
        </w:rPr>
        <w:t>Horizonte B:</w:t>
      </w:r>
      <w:r>
        <w:rPr/>
        <w:t xml:space="preserve"> horizontes caracterizados por: 1°) un enriquecimiento en arcilla, hierro, aluminio, o humus, individualmente o en combinación, 2°) una concentración residual de sesquióxidos o minerales arcillosos, solos o combinados, que no han sido formados por solución y remoción de carbonatos o sales más solubles, 3°) un revestimiento de sesquióxidos, que otorga colores más oscuros, más intensos o más rojos que los horizontes supra e infrayacentes, y sin aparente iluviación de hierro, y 4°) una alteración de las condiciones originales del material, con formación del material arcilloso, liberación de óxidos y estructura granular, en bloques o prismática. Pueden estar representados por:</w:t>
      </w:r>
    </w:p>
    <w:p>
      <w:pPr>
        <w:pStyle w:val="Normal"/>
        <w:numPr>
          <w:ilvl w:val="0"/>
          <w:numId w:val="22"/>
        </w:numPr>
        <w:spacing w:before="0" w:after="120"/>
        <w:jc w:val="both"/>
        <w:rPr/>
      </w:pPr>
      <w:r>
        <w:rPr/>
        <w:t>B1: de carácter transicional entre el B y el A1 o A2, de los cuales conserva el color oscuro, pero con dominio de las características del B2 subyacente;</w:t>
      </w:r>
    </w:p>
    <w:p>
      <w:pPr>
        <w:pStyle w:val="Normal"/>
        <w:numPr>
          <w:ilvl w:val="0"/>
          <w:numId w:val="22"/>
        </w:numPr>
        <w:spacing w:before="0" w:after="120"/>
        <w:jc w:val="both"/>
        <w:rPr/>
      </w:pPr>
      <w:r>
        <w:rPr/>
        <w:t>B2: horizonte con las características propias del B y sin modificaciones transicionales con el supra o infrayacente;</w:t>
      </w:r>
    </w:p>
    <w:p>
      <w:pPr>
        <w:pStyle w:val="Normal"/>
        <w:numPr>
          <w:ilvl w:val="0"/>
          <w:numId w:val="22"/>
        </w:numPr>
        <w:spacing w:before="0" w:after="120"/>
        <w:jc w:val="both"/>
        <w:rPr/>
      </w:pPr>
      <w:r>
        <w:rPr/>
        <w:t>B3: constituye un horizonte transicional entre el B y el C o el R, donde comienza a aparecer el material originario del sólum.</w:t>
      </w:r>
    </w:p>
    <w:p>
      <w:pPr>
        <w:pStyle w:val="Normal"/>
        <w:spacing w:before="0" w:after="120"/>
        <w:ind w:firstLine="708"/>
        <w:jc w:val="both"/>
        <w:rPr/>
      </w:pPr>
      <w:r>
        <w:rPr>
          <w:b/>
        </w:rPr>
        <w:t>Horizonte C:</w:t>
      </w:r>
      <w:r>
        <w:rPr/>
        <w:t xml:space="preserve"> horizonte bastante similar al material originario del sólum, cuya materia está relativamente poco afectada por la pedogénesis y carece de las características del A o del B; incluye todas las capas diferenciadas de materiales no consolidados que se encuentran por debajo del sólum. No debe ser considerado necesariamente como el material originario del sólum. Cuando presenta diferenciaciones por causa de alguna secuencia vertical puede ser subdividido en C1, C2, C3, etc.</w:t>
      </w:r>
    </w:p>
    <w:p>
      <w:pPr>
        <w:pStyle w:val="Normal"/>
        <w:spacing w:before="0" w:after="120"/>
        <w:ind w:firstLine="708"/>
        <w:jc w:val="both"/>
        <w:rPr/>
      </w:pPr>
      <w:r>
        <w:rPr>
          <w:b/>
        </w:rPr>
        <w:t xml:space="preserve">Horizonte R: </w:t>
      </w:r>
      <w:r>
        <w:rPr/>
        <w:t>con este símbolo se designa todo manto rocoso consolidado subyacente que por meteorización dio origen al horizonte que lo cubre; cuando el material superpuesto es diferente, se antepone a la R un número romano que indica la discontinuidad litológica.</w:t>
      </w:r>
    </w:p>
    <w:p>
      <w:pPr>
        <w:pStyle w:val="Normal"/>
        <w:spacing w:before="0" w:after="120"/>
        <w:ind w:firstLine="708"/>
        <w:jc w:val="both"/>
        <w:rPr/>
      </w:pPr>
      <w:r>
        <w:rPr/>
        <w:t>Es frecuente encontrar que la acción antrópica ha vuelto confusa esta sucesión, especialmente en los horizontes superiores, por lo que es necesario recurrir a las áreas no cultivadas para encontrar perfiles de suelos bien diferenciados y típicos.</w:t>
      </w:r>
    </w:p>
    <w:p>
      <w:pPr>
        <w:pStyle w:val="Normal"/>
        <w:spacing w:before="0" w:after="120"/>
        <w:ind w:firstLine="708"/>
        <w:jc w:val="both"/>
        <w:rPr/>
      </w:pPr>
      <w:r>
        <w:rPr/>
        <w:t xml:space="preserve">Los horizontes superiores, por regla general están caracterizados por un empobrecimiento en materia mineral, en razón de que una parte del material soluble y coloidal ha sido transportada por el agua de infiltración hacia abajo: se trata de </w:t>
      </w:r>
      <w:r>
        <w:rPr>
          <w:i/>
        </w:rPr>
        <w:t>horizontes lixiviados</w:t>
      </w:r>
      <w:r>
        <w:rPr/>
        <w:t xml:space="preserve"> o </w:t>
      </w:r>
      <w:r>
        <w:rPr>
          <w:i/>
        </w:rPr>
        <w:t>eluviales</w:t>
      </w:r>
      <w:r>
        <w:rPr/>
        <w:t xml:space="preserve">. Contrariamente, los horizontes del B están distinguidos por una acumulación de los minerales que se han disuelto en los horizontes eluviales: corresponden a </w:t>
      </w:r>
      <w:r>
        <w:rPr>
          <w:i/>
        </w:rPr>
        <w:t>horizontes de acumulación</w:t>
      </w:r>
      <w:r>
        <w:rPr/>
        <w:t xml:space="preserve"> o </w:t>
      </w:r>
      <w:r>
        <w:rPr>
          <w:i/>
        </w:rPr>
        <w:t>iluviales</w:t>
      </w:r>
      <w:r>
        <w:rPr/>
        <w:t>.</w:t>
      </w:r>
    </w:p>
    <w:p>
      <w:pPr>
        <w:pStyle w:val="Normal"/>
        <w:spacing w:before="0" w:after="120"/>
        <w:ind w:firstLine="709"/>
        <w:jc w:val="both"/>
        <w:rPr/>
      </w:pPr>
      <w:r>
        <w:rPr>
          <w:b/>
        </w:rPr>
        <w:t xml:space="preserve">11.3.- Factores de la pedogénesis.- </w:t>
      </w:r>
      <w:r>
        <w:rPr/>
        <w:t>Entre los varios factores que afectan a la pedogénesis, nos referiremos sólo a los fundamentales, aunque de una manera abreviada tal cual lo impone el carácter de este escrito.</w:t>
      </w:r>
    </w:p>
    <w:p>
      <w:pPr>
        <w:pStyle w:val="Normal"/>
        <w:spacing w:before="0" w:after="120"/>
        <w:ind w:firstLine="708"/>
        <w:jc w:val="both"/>
        <w:rPr/>
      </w:pPr>
      <w:r>
        <w:rPr>
          <w:b/>
        </w:rPr>
        <w:t>a) Los restos vegetales</w:t>
      </w:r>
      <w:r>
        <w:rPr/>
        <w:t>, que llegan a la superficie del suelo y son destruidos por bacterias e insectos, y cuya importancia es función tanto de la velocidad de acumulación como de la rapidez de su destrucción. La primera está condicionada por el tipo de vegetación, hecho que resulta evidente al comparar la exigua cantidad de materia orgánica que proporciona al suelo una selva de coníferas con la abundante cantidad que suministra una selva de hayas o una pradera de gramíneas anuales. En cuanto a la rapidez de la destrucción, está en relación directa con la actividad bacteriana, función a su vez de la temperatura y de la humedad. En efecto, en las zonas de climas fríos, dicha actividad se encuentra muy disminuida y la materia orgánica se mantiene largo tiempo sobre la superficie del suelo formando una capa continua y a menudo de espesor considerable. Tal es el caso de las estepas donde, a los rigores del frío invernal, se agrega todavía el factor sequía, entorpecedor de la descomposición de la materia orgánica. Contrariamente, en la selva pluvial se combinan las influencias de la temperatura y de la humedad para acelerar la descomposición de la materia orgánica. A la influencia dispar de estos factores climáticos se debe el hecho de que en la zona intertropical el horizonte 0 esté normalmente reducido o falte completamente a pesar de los grandes aportes de materia orgánica que proporcionan las selvas densas o las sabanas de gramíneas altas.</w:t>
      </w:r>
    </w:p>
    <w:p>
      <w:pPr>
        <w:pStyle w:val="Normal"/>
        <w:spacing w:before="0" w:after="240"/>
        <w:ind w:firstLine="709"/>
        <w:jc w:val="both"/>
        <w:rPr/>
      </w:pPr>
      <w:r>
        <w:rPr/>
        <w:t xml:space="preserve">Sobre la superficie emergida de la Tierra el humus del suelo experimenta variaciones regionales que son muy significativas, tanto en su cantidad como en su calidad. Desde este último punto de vista, de acuerdo con el pH, se distinguen los </w:t>
      </w:r>
      <w:r>
        <w:rPr>
          <w:i/>
        </w:rPr>
        <w:t>humus ácidos</w:t>
      </w:r>
      <w:r>
        <w:rPr/>
        <w:t xml:space="preserve"> y los </w:t>
      </w:r>
      <w:r>
        <w:rPr>
          <w:i/>
        </w:rPr>
        <w:t>humus dulces</w:t>
      </w:r>
      <w:r>
        <w:rPr/>
        <w:t xml:space="preserve">, condiciones impuestas por la vegetación, la actividad microbiana y la naturaleza litológica del suelo. Los humus ácidos se descomponen lentamente por acción de una actividad bacteriana reducida, y los ácidos húmicos formados no se fijan sobre los coloides minerales permaneciendo al estado disperso; podrían combinarse con el hierro para formar humatos solubles que migran, originándose, por ejemplo, los </w:t>
      </w:r>
      <w:r>
        <w:rPr>
          <w:i/>
        </w:rPr>
        <w:t>podzoles</w:t>
      </w:r>
      <w:r>
        <w:rPr/>
        <w:t>, cuya consistencia cenicienta resulta del grano fino, de la incapacidad de los ácidos húmicos para cementar las partículas y de la intensa lixiviación del óxido de hierro. En cambio, en los suelos ricos en calcio, los ácidos húmicos son grises y, uniéndose fuertemente a los coloides minerales del suelo, forman agregados bien cementados. Por otra parte, en los ambientes medianamente ácidos, aparecen los ácidos húmicos pardos que, con los coloides minerales del suelo, forman agregados menos estables. Por acción de las bacterias, el humus se descompone originando amoníaco; con posterioridad, en un medio básico o medianamente ácido, aquél se transforma en ácido nitroso y ácido nítrico con la participación de la acción bacteriana, transformaciones que se acompañan de desprendimiento de anhidrido carbónico.</w:t>
      </w:r>
    </w:p>
    <w:p>
      <w:pPr>
        <w:pStyle w:val="Normal"/>
        <w:spacing w:before="0" w:after="120"/>
        <w:ind w:firstLine="709"/>
        <w:jc w:val="both"/>
        <w:rPr/>
      </w:pPr>
      <w:r>
        <w:rPr>
          <w:b/>
        </w:rPr>
        <w:t>b) La penetración de las raíces</w:t>
      </w:r>
      <w:r>
        <w:rPr/>
        <w:t xml:space="preserve"> de las plantas en los distintos horizontes del perfil edáfico, y aun en la roca madre del suelo, de donde extraen soluciones minerales para su nutrición. Dichas plantas, por transpiración, disipan en la atmósfera una notable fracción del agua de las precipitaciones, que se pierde para los procesos morfogenéticos, fracción que está condicionada por la densidad de la vegetación, la actividad biológica y algunos factores fisiológicos. De ese modo, la selva templada disipa menos cantidad de agua que la selva ecuatorial, por la razón de que en aquélla la transpiración cesa casi completamente durante el período invernal en que los árboles se despojan de sus hojas; por otra parte, la densidad de la materia viviente es varias veces menor y la actividad biológica más reducida, por causa de que los árboles crecen más lentamente y transpiran menos. Opuestamente, las plantas de las regiones desérticas disipan poca cantidad de agua, a causa de su follaje reducido, transpiración escasa y por disminución de su actividad durante los largos períodos de sequía.</w:t>
      </w:r>
    </w:p>
    <w:p>
      <w:pPr>
        <w:pStyle w:val="Normal"/>
        <w:spacing w:before="0" w:after="240"/>
        <w:ind w:firstLine="709"/>
        <w:jc w:val="both"/>
        <w:rPr/>
      </w:pPr>
      <w:r>
        <w:rPr/>
        <w:t>Otras consecuencias tiene todavía la extracción del agua del suelo por las raíces de los vegetales, como es la formación de vacíos que favorecen la infiltración de las aguas meteóricas, retardando el escurrimiento superficial. Al facilitar la circulación del agua entre la superficie del suelo y el horizonte profundo, este hecho favorece las migraciones químicas por lixiviado. El agua que se infiltra, al atravesar el humus superficial, se carga con ácidos húmicos, anhidrido carbónico, iones nítricos, etc., que actúan sobre la fracción mineral del suelo y permiten la formación de compuestos solubles en el agua. Además, cuando la región posee una estación seca acentuada, las raíces desecan fuertemente el suelo a su alrededor, provocando una sobresaturación en productos  disueltos que pueden llegar a precipitar formándose, por ejemplo, manchones calcáreos alrededor de las raíces.</w:t>
      </w:r>
    </w:p>
    <w:p>
      <w:pPr>
        <w:pStyle w:val="Normal"/>
        <w:spacing w:before="0" w:after="240"/>
        <w:ind w:firstLine="709"/>
        <w:jc w:val="both"/>
        <w:rPr/>
      </w:pPr>
      <w:r>
        <w:rPr>
          <w:b/>
        </w:rPr>
        <w:t>c) La acción mecánica de los organismos</w:t>
      </w:r>
      <w:r>
        <w:rPr/>
        <w:t xml:space="preserve"> y la circulación del aire en el suelo constituye otro factor de la pedogénesis. En efecto, la acción mecánica que ejercen las raíces sobre las rocas es notable: luego de introducirse en las diaclasas aumentan de volumen y logran disociar hasta las rocas más coherentes. Una vez desaparecida la planta y descompuestas las raíces, quedan cavidades en las cuales penetran conjuntamente el aire y el agua de lluvia. Pero también es favorecida la aireación del suelo por la acción de los animales cavadores, lombrices, hormigas, etc.</w:t>
      </w:r>
    </w:p>
    <w:p>
      <w:pPr>
        <w:pStyle w:val="Normal"/>
        <w:spacing w:before="0" w:after="120"/>
        <w:ind w:firstLine="709"/>
        <w:jc w:val="both"/>
        <w:rPr/>
      </w:pPr>
      <w:r>
        <w:rPr>
          <w:b/>
        </w:rPr>
        <w:t>d) La acción química de los organismos</w:t>
      </w:r>
      <w:r>
        <w:rPr/>
        <w:t xml:space="preserve">, que se pone en evidencia por la disolución de las rocas por las raíces vegetales o la modificación de la temperatura y composición química del suelo por lombrices, hormigas, etc. Cuando falta la aireación y la vida microbiana, la materia orgánica se acumula </w:t>
      </w:r>
      <w:r>
        <w:rPr>
          <w:i/>
        </w:rPr>
        <w:t>in situ</w:t>
      </w:r>
      <w:r>
        <w:rPr/>
        <w:t xml:space="preserve"> sin descomponerse, como ocurre a menudo con los suelos de las regiones frías, que corrientemente son turbosos. Porque las condiciones ecológicas zonales hacen variar notablemente la fauna microbiana de los suelos, tanto en densidad como en especies, originando importantes diferencias en los procesos bioquímicos y en la génesis de los suelos.</w:t>
      </w:r>
    </w:p>
    <w:p>
      <w:pPr>
        <w:pStyle w:val="Normal"/>
        <w:spacing w:before="0" w:after="120"/>
        <w:ind w:firstLine="708"/>
        <w:jc w:val="both"/>
        <w:rPr/>
      </w:pPr>
      <w:r>
        <w:rPr>
          <w:b/>
        </w:rPr>
        <w:t xml:space="preserve">11.4.- La clasificación primaria de los suelos.- </w:t>
      </w:r>
      <w:r>
        <w:rPr/>
        <w:t>Desde el punto de vista general, los suelos pueden ser clasificados en dos grandes categorías:</w:t>
      </w:r>
    </w:p>
    <w:p>
      <w:pPr>
        <w:pStyle w:val="Normal"/>
        <w:spacing w:before="0" w:after="120"/>
        <w:ind w:firstLine="708"/>
        <w:jc w:val="both"/>
        <w:rPr/>
      </w:pPr>
      <w:r>
        <w:rPr>
          <w:b/>
        </w:rPr>
        <w:t xml:space="preserve">a) Pedalfers.- </w:t>
      </w:r>
      <w:r>
        <w:rPr/>
        <w:t>Son suelos desarrollados bajo condiciones húmedas, que contienen aluminio y hierro. Se forman cuando las precipitaciones superan los 575 ó 700 mm. Tanto el suelo como la roca madre subyacente están continuamente húmedos y la vegetación natural típica de estas regiones está representada por la selva. Los materiales solubles, de los cuales depende la fertilidad del suelo, en mayor o menor grado, son quitados y exportados fuera del ambiente por las aguas de drenaje. Esta remoción tiene lugar no solamente durante el proceso de evolución de los suelos sino que también se produce con los materiales solubles que se forman durante los procesos ulteriores de descomposición. De ello resulta que los pedalfers son suelos relativamente empobrecidos en tales sustancias, siendo su contenido de materia soluble muy bajo, especialmente en potasio, calcio y fósforo. En su conjunto, representan suelos deficientes en todos los elementos nutrientes principales tanto orgánicos como inorgánicos, poseyendo las características químicas menos deseables.</w:t>
      </w:r>
    </w:p>
    <w:p>
      <w:pPr>
        <w:pStyle w:val="Normal"/>
        <w:spacing w:before="0" w:after="120"/>
        <w:ind w:firstLine="708"/>
        <w:jc w:val="both"/>
        <w:rPr/>
      </w:pPr>
      <w:r>
        <w:rPr/>
        <w:t>A pesar de que los materiales parentales pueden haber tenido elevada cantidad de los elementos indispensables para obtener una buena fertilidad, los pedalfers han sido desprovistos de tales sustancias y convertidos en suelos de muy baja fertilidad.</w:t>
      </w:r>
    </w:p>
    <w:p>
      <w:pPr>
        <w:pStyle w:val="Normal"/>
        <w:spacing w:before="0" w:after="120"/>
        <w:ind w:firstLine="708"/>
        <w:jc w:val="both"/>
        <w:rPr/>
      </w:pPr>
      <w:r>
        <w:rPr/>
        <w:t xml:space="preserve">El ejemplo extremo de este tipo de suelo está dado por los </w:t>
      </w:r>
      <w:r>
        <w:rPr>
          <w:i/>
        </w:rPr>
        <w:t>suelos lateríticos</w:t>
      </w:r>
      <w:r>
        <w:rPr/>
        <w:t>, propios de las zonas tropicales donde las fuertes precipitaciones provocan una intensa lixiviación. A pesar de su poca fertilidad, pueden ser cultivados mediante el agregado de fertilizantes.</w:t>
      </w:r>
    </w:p>
    <w:p>
      <w:pPr>
        <w:pStyle w:val="Normal"/>
        <w:spacing w:before="0" w:after="120"/>
        <w:ind w:firstLine="708"/>
        <w:jc w:val="both"/>
        <w:rPr/>
      </w:pPr>
      <w:r>
        <w:rPr>
          <w:b/>
        </w:rPr>
        <w:t xml:space="preserve">b) Pedocals.- </w:t>
      </w:r>
      <w:r>
        <w:rPr/>
        <w:t>Son suelos desarrollados bajo condiciones de ambiente árido, que contienen calcio. Se forman cuando las precipitaciones anuales no superan los 515 mm., y no proveen un suministro de agua suficiente como para mantener un continuo descenso de humedad hacia la profundidad. La vegetación natural nunca es arbórea, sino de arbustos, matorrales y pastos. Desde el punto de vista químico, han retenido prácticamente todas las sustancias solubles de las cuales depende la fertilidad de los suelos, aun cuando haya habido alguna transferencia de sustancia de un horizonte a otro. Las características físicas tampoco ofrecen dificultad alguna para la práctica de los cultivos.</w:t>
      </w:r>
    </w:p>
    <w:p>
      <w:pPr>
        <w:pStyle w:val="Normal"/>
        <w:spacing w:before="0" w:after="120"/>
        <w:ind w:firstLine="708"/>
        <w:jc w:val="both"/>
        <w:rPr/>
      </w:pPr>
      <w:r>
        <w:rPr/>
        <w:t>El éxito agrícola que en nuestro país le corresponde a la llanura chaco-bonaerense, no se debe exclusivamente a la fertilidad de los suelos sino también a las precipitaciones suficientes y con una adecuada distribución temporal. Donde los suelos son favorables y escasea la precipitación, se ha recurrido a la irrigación por medio de importantes obras de arte que han permitido abastecer del agua necesaria para el cultivo intensivo a regiones actualmente de gran producción frutícola y hortícola, tales como son algunas áreas de las provincias de Mendoza, San Juan y Río Negro. Sobre todo en esta última provincia, el empleo de fertilizantes específicos es una práctica bastante corriente.</w:t>
      </w:r>
    </w:p>
    <w:p>
      <w:pPr>
        <w:pStyle w:val="Normal"/>
        <w:spacing w:before="0" w:after="120"/>
        <w:ind w:firstLine="708"/>
        <w:jc w:val="both"/>
        <w:rPr/>
      </w:pPr>
      <w:r>
        <w:rPr/>
        <w:t xml:space="preserve">Los suelos pedocálcicos tienen una vasta gama de variaciones entre las tierras negras o </w:t>
      </w:r>
      <w:r>
        <w:rPr>
          <w:i/>
        </w:rPr>
        <w:t>chernozems</w:t>
      </w:r>
      <w:r>
        <w:rPr/>
        <w:t>, con abundante contenido de materia orgánica, hasta los suelos grises de desierto, con poca o nada de materia orgánica presente.</w:t>
      </w:r>
    </w:p>
    <w:p>
      <w:pPr>
        <w:pStyle w:val="Normal"/>
        <w:spacing w:before="0" w:after="120"/>
        <w:ind w:firstLine="708"/>
        <w:jc w:val="both"/>
        <w:rPr/>
      </w:pPr>
      <w:r>
        <w:rPr>
          <w:b/>
        </w:rPr>
        <w:t xml:space="preserve">11.5.- La pedogénesis y la meteorización química.- </w:t>
      </w:r>
      <w:r>
        <w:rPr/>
        <w:t>Los suelos hacen sentir una doble influencia sobre la meteorización química. Ante todo, la formación de agregados, la remoción por los animales y la penetración por las raíces de los vegetales facilitan la infiltración del agua, medio favorable a la meteorización química. Después, la descomposición del humus y la actividad de los diversos microorganismos provocan una abundante liberación de anhidrido carbónico y de ácidos variados que suelen ser muy activos frente a la materia mineral del suelo y de las rocas subyacentes, hasta donde son llevados por las aguas de infiltración.</w:t>
      </w:r>
    </w:p>
    <w:p>
      <w:pPr>
        <w:pStyle w:val="Normal"/>
        <w:spacing w:before="0" w:after="120"/>
        <w:ind w:firstLine="708"/>
        <w:jc w:val="both"/>
        <w:rPr/>
      </w:pPr>
      <w:r>
        <w:rPr/>
        <w:t xml:space="preserve">Las sustancias que son exportadas por el agua fuera del horizonte eluvial pueden seguir uno de los dos caminos siguientes: 1°) ser llevadas a profundidad y reaparecer nuevamente en superficie a través de las fuentes y manantiales, y 2°) ser abandonadas en la parte inferior del suelo para constituir el horizonte iluvial. Sin embargo, una vez que el agua de infiltración transpone este último horizonte, donde abandona una parte de sus productos en solución, puede disolver otras sustancias que ejercen algunos ataques sobre la roca in situ. De esa manera, es posible distinguir dos procesos fundamentales: la </w:t>
      </w:r>
      <w:r>
        <w:rPr>
          <w:i/>
        </w:rPr>
        <w:t>eluviación</w:t>
      </w:r>
      <w:r>
        <w:rPr/>
        <w:t xml:space="preserve"> y la </w:t>
      </w:r>
      <w:r>
        <w:rPr>
          <w:i/>
        </w:rPr>
        <w:t>iluviación</w:t>
      </w:r>
      <w:r>
        <w:rPr/>
        <w:t>.</w:t>
      </w:r>
    </w:p>
    <w:p>
      <w:pPr>
        <w:pStyle w:val="Normal"/>
        <w:spacing w:before="0" w:after="120"/>
        <w:ind w:firstLine="708"/>
        <w:jc w:val="both"/>
        <w:rPr/>
      </w:pPr>
      <w:r>
        <w:rPr>
          <w:b/>
        </w:rPr>
        <w:t xml:space="preserve">a) La eluviación.- </w:t>
      </w:r>
      <w:r>
        <w:rPr/>
        <w:t xml:space="preserve"> La meteorización química y la pedogénesis tienen un desarrollo paralelo sobre la superficie emergida, aun cuando es cierto que los paisajes calcáreos pueden constituir una excepción. En verdad, suele ocurrir que la caliza se disuelve por simple contacto con las aguas meteóricas, y hasta la lenta imbibición por las aguas de fusión puede ser suficiente para provocar una apreciable meteorización química. Por otra parte, este proceso de química mineral se encuentra favorecido por las bajas temperaturas, por lo que resulta más común en las regiones frías, desfavorables a su vez para el desarrollo de una cubierta sobre la roca. Constituye uno de los factores principales en la génesis de los paisajes cársticos, aun cuando no sea el único. Así, bajo una cubierta vegetal, la meteorización química de la caliza se ve favorecida por la liberación de anhidrido carbónico y por la formación de humus ácido. En tanto que la meteorización química pura está favorecida por las bajas temperaturas, la meteorización bioquímica aumenta con la temperatura y la pluviosidad. Esto explica el hecho de que los efectos de la disolución sean mucho más intensos en los carstos tropicales que en los carstos templados o fríos, sabiéndose que bajo el Ecuador la velocidad de disolución de las calizas es varias veces superior a la que tiene lugar en las latitudes medias.</w:t>
      </w:r>
    </w:p>
    <w:p>
      <w:pPr>
        <w:pStyle w:val="Normal"/>
        <w:spacing w:before="0" w:after="120"/>
        <w:ind w:firstLine="708"/>
        <w:jc w:val="both"/>
        <w:rPr/>
      </w:pPr>
      <w:r>
        <w:rPr/>
        <w:t>Tanto la temperatura como la cantidad de agua infiltrada en el suelo tienen influencia directa en la intensidad del lixiviado. En las zonas de clima templado, por causa de una temperatura media poco elevada y por la disminución considerable que experimentan las acciones biológicas durante el invierno, el lixiviado presenta una intensidad moderada, la cual se deja sentir principalmente sobre los iones alcalinos, la caliza y el hierro. Las rocas graníticas sufren el ataque sobre todo en dos de sus minerales: las micas y los feldespatos calcosódicos; las primeras son disociadas y forman humatos, en tanto que los segundos experimentan la pérdida de calcio y sodio. Como las arcillas son bastante estables en este medio climático, los productos de meteorización corresponden a limos más o menos arcillosos. De las características de un medio climático, teniendo en cuenta la litología, pueden desprenderse más bien las proporciones de las diversas arcillas que la presencia de arcillas particulares.</w:t>
      </w:r>
    </w:p>
    <w:p>
      <w:pPr>
        <w:pStyle w:val="Normal"/>
        <w:spacing w:before="0" w:after="120"/>
        <w:ind w:firstLine="708"/>
        <w:jc w:val="both"/>
        <w:rPr/>
      </w:pPr>
      <w:r>
        <w:rPr/>
        <w:t>En las zonas de clima frío se tiene una pedogénesis mucho más reducida que en las zonas templadas. La descomposición del humus es muy lenta y se tiene una elevada acidez. Los tipos de suelos son semejantes a los de las altas latitudes, alcanzando muy poco espesor. Pueden formarse suelos podzólicos de tundra, algunos suelos grises y, sobre todo, gleys, en razón de la poca aireación y de la estructura compacta; tratándose de medios anaeróbicos, los óxidos de hierro se transforman en sulfuros.</w:t>
      </w:r>
    </w:p>
    <w:p>
      <w:pPr>
        <w:pStyle w:val="Normal"/>
        <w:spacing w:before="0" w:after="120"/>
        <w:ind w:firstLine="708"/>
        <w:jc w:val="both"/>
        <w:rPr/>
      </w:pPr>
      <w:r>
        <w:rPr/>
        <w:t>La elevada temperatura de las zonas de clima intertropical húmedo, unida a la abundancia de aportes vegetales y de agua, integran factores favorables para el lixiviado, el cual reviste una intensidad desconocida en las zonas de clima templado. Ciertos minerales que resultan estables en las latitudes medias, dejan de serlo en las bajas latitudes, como es el caso de los cuarzos corroídos o recubiertos con sílice redepositada. De ese modo, el ambiente tropical húmedo está caracterizado por potentes alteraciones arcillosas, de naturaleza caolínica. Si el clima presenta una estación seca, se verán favorecidos los acorazamientos ferruginosos o bauxíticos; estos últimos se hallan siempre sobre rocas básicas o neutras y se forman luego de prolongados procesos de lixiviado. En las zonas de clima tropical con estación seca acentuada, la pedogénesis es menos intensa por causa de la falta de agua en el suelo durante una gran parte del año, el lixiviado es obstaculizado y la sílice liberada es muy escasa: hay poca meteorización química.</w:t>
      </w:r>
    </w:p>
    <w:p>
      <w:pPr>
        <w:pStyle w:val="Normal"/>
        <w:spacing w:before="0" w:after="120"/>
        <w:ind w:firstLine="708"/>
        <w:jc w:val="both"/>
        <w:rPr/>
      </w:pPr>
      <w:r>
        <w:rPr>
          <w:b/>
        </w:rPr>
        <w:t xml:space="preserve">b) La iluviación.- </w:t>
      </w:r>
      <w:r>
        <w:rPr/>
        <w:t xml:space="preserve">Se ha dicho más arriba que los productos disueltos y transportados por el agua en el curso del lixiviado pueden tomar dos caminos: redepositarse poco después de ser tomados para constituir depósitos iluviales, o ser llevados hasta las capas freáticas y contribuir a la litogénesis. Es muy común, tanto en la meteorización química como en la mecánica, que el material sea tomado, posteriormente abandonado y, a veces, retomado nuevamente; es por esta razón que la disolución y el concrecionamiento alternan en la génesis de los carstos. En el caso de los suelos, se produce un intenso lixiviado en los horizontes superficiales y, por debajo, se forma una zona de acumulación u horizonte iluvial. También es posible que se produzca una nueva disolución en el horizonte C, similar al material originario del sólum, como sería el caso de la alteración de las rocas granitoides en medio tropical húmedo: conservan el aspecto de la roca sana, sin cambio de volumen, pero afectadas por lixiviado que las ha vuelto deleznables; constituye lo que Millot ha designado como </w:t>
      </w:r>
      <w:r>
        <w:rPr>
          <w:i/>
        </w:rPr>
        <w:t>meteorización isovolumétrica.</w:t>
      </w:r>
    </w:p>
    <w:p>
      <w:pPr>
        <w:pStyle w:val="Normal"/>
        <w:spacing w:before="0" w:after="120"/>
        <w:ind w:firstLine="708"/>
        <w:jc w:val="both"/>
        <w:rPr/>
      </w:pPr>
      <w:r>
        <w:rPr/>
        <w:t>En tanto que los horizontes lixiviados son deleznables, los horizontes de acumulación suelen ser compactos, llegando en ciertos casos a constituir verdaderas costras calcáreas o corazas lateríticas o ferruginosas, por lo que suelen cumplir una función muy importante frente a los procesos denudatorios. Los más trascendentes desde el punto de vista geomorfológico son los que están integrados por hidróxidos de hierro y alúmina, a causa de su gran coherencia y poca solubilidad, además de ocupar una parte importante de la superficie emergida.</w:t>
      </w:r>
    </w:p>
    <w:p>
      <w:pPr>
        <w:pStyle w:val="Normal"/>
        <w:spacing w:before="0" w:after="120"/>
        <w:ind w:firstLine="708"/>
        <w:jc w:val="both"/>
        <w:rPr/>
      </w:pPr>
      <w:r>
        <w:rPr/>
        <w:t>La manera en que se lleva a cabo la migración del hierro en el suelo es explicada por Bertremieux (1951) de la siguiente manera: La presencia simultánea de materia orgánica y de humedad suficiente provoca fenómenos de fermentación, cuyas consecuencias sobre la dinámica química del suelo son muy importantes. Por esa causa la movilidad de casi todos los constituyentes minerales se ve aumentada, en grado variable, de uno a otro, especialmente en la de los constituyentes que regularmente son casi insolubles pero susceptibles de ser reducidos en condiciones de medio creadas por la actividad biológica. Esta acción reductora hace que las fermentaciones sean algo más que simples productoras de solventes de los minerales del suelo: a menudo su acción es mucho más profunda, siendo capaces de provocar reacciones físicoquímicas importantes cuyos mecanismos todavía no se encuentran bien conocidos.</w:t>
      </w:r>
    </w:p>
    <w:p>
      <w:pPr>
        <w:pStyle w:val="Normal"/>
        <w:spacing w:before="0" w:after="240"/>
        <w:ind w:firstLine="709"/>
        <w:jc w:val="both"/>
        <w:rPr/>
      </w:pPr>
      <w:r>
        <w:rPr/>
        <w:t>De modo que la fermentación de la materia orgánica en el suelo traería aparejados fenómenos de óxido-reducción cuya secuencia podría ser la siguiente:</w:t>
      </w:r>
    </w:p>
    <w:p>
      <w:pPr>
        <w:pStyle w:val="Normal"/>
        <w:numPr>
          <w:ilvl w:val="0"/>
          <w:numId w:val="1"/>
        </w:numPr>
        <w:spacing w:before="0" w:after="120"/>
        <w:jc w:val="both"/>
        <w:rPr/>
      </w:pPr>
      <w:r>
        <w:rPr/>
        <w:t>Reducción del hierro de los compuestos férricos, sobre todo de los óxidos;</w:t>
        <w:tab/>
      </w:r>
    </w:p>
    <w:p>
      <w:pPr>
        <w:pStyle w:val="Normal"/>
        <w:numPr>
          <w:ilvl w:val="0"/>
          <w:numId w:val="1"/>
        </w:numPr>
        <w:spacing w:before="0" w:after="120"/>
        <w:jc w:val="both"/>
        <w:rPr/>
      </w:pPr>
      <w:r>
        <w:rPr/>
        <w:t xml:space="preserve">Puesta en solución del hierro reducido,  al estado de iones complejos electronegativos, que permiten la migración del metal en medio desfavorable para la migración del catión electropositivo; y </w:t>
      </w:r>
    </w:p>
    <w:p>
      <w:pPr>
        <w:pStyle w:val="Normal"/>
        <w:numPr>
          <w:ilvl w:val="0"/>
          <w:numId w:val="1"/>
        </w:numPr>
        <w:spacing w:before="0" w:after="120"/>
        <w:jc w:val="both"/>
        <w:rPr/>
      </w:pPr>
      <w:r>
        <w:rPr/>
        <w:t>El hierro ferroso en solución, en medio oxigenado, es rápidamente oxidado a hidróxido férrico, sobre todo cuando las sustancias protectoras han desaparecido.</w:t>
      </w:r>
    </w:p>
    <w:p>
      <w:pPr>
        <w:pStyle w:val="Normal"/>
        <w:spacing w:before="0" w:after="240"/>
        <w:ind w:firstLine="709"/>
        <w:jc w:val="both"/>
        <w:rPr/>
      </w:pPr>
      <w:r>
        <w:rPr/>
        <w:t>Un papel destacado en los procesos de óxido-reducción ligados a las fermentaciones de las sustancias orgánicas del suelo es desempeñado por dos elementos del clima:</w:t>
      </w:r>
    </w:p>
    <w:p>
      <w:pPr>
        <w:pStyle w:val="Normal"/>
        <w:spacing w:before="0" w:after="240"/>
        <w:ind w:firstLine="709"/>
        <w:jc w:val="both"/>
        <w:rPr/>
      </w:pPr>
      <w:r>
        <w:rPr/>
        <w:t xml:space="preserve">1°) </w:t>
      </w:r>
      <w:r>
        <w:rPr>
          <w:i/>
        </w:rPr>
        <w:t>La temperatura</w:t>
      </w:r>
      <w:r>
        <w:rPr/>
        <w:t xml:space="preserve"> que, en presencia de suficiente humedad, es la que gobierna la actividad microbiana. En las zonas intertropicales conduce a la descomposición de grandes cantidades de materia orgánica con formación de suelos ácidos; la solubilidad de la sílice aumenta considerablemente, llegando a ser muy superior a la de la alúmina, aunque se mantiene inferior a la del hierro; los óxidos y carbonatos son prontamente disociados.</w:t>
      </w:r>
    </w:p>
    <w:p>
      <w:pPr>
        <w:pStyle w:val="Normal"/>
        <w:spacing w:before="0" w:after="120"/>
        <w:ind w:firstLine="708"/>
        <w:jc w:val="both"/>
        <w:rPr/>
      </w:pPr>
      <w:r>
        <w:rPr/>
        <w:t xml:space="preserve">2°) </w:t>
      </w:r>
      <w:r>
        <w:rPr>
          <w:i/>
        </w:rPr>
        <w:t>La humedad</w:t>
      </w:r>
      <w:r>
        <w:rPr/>
        <w:t xml:space="preserve"> del suelo, que está en función directa de la pluviosidad del clima y de la porosidad del suelo. Se ve favorecida en algunos casos por la textura del suelo (madrigueras, grietas de desecación, agujeros de raíces, etc.) que facilita los intercambios gaseosos entre las capas profundas y la atmósfera. De esa manera puede llegar a tenerse en los horizontes profundos un tenor de oxígeno que favorece la oxidación. La desecación, por el contrario, tiene como consecuencia la desaparición del solvente y un decrecimiento de la actividad bacteriana, ambas causas de precipitaciones. Ella explica el endurecimiento por óxidos de hierro, a partir de cavidades de antiguas raíces o madrigueras, frecuentes en la formación de las corazas ferruginosas.</w:t>
      </w:r>
    </w:p>
    <w:p>
      <w:pPr>
        <w:pStyle w:val="Normal"/>
        <w:spacing w:before="0" w:after="240"/>
        <w:ind w:firstLine="709"/>
        <w:jc w:val="both"/>
        <w:rPr/>
      </w:pPr>
      <w:r>
        <w:rPr/>
        <w:t xml:space="preserve">Aun cuando el mecanismo de migración del hierro no es exclusivo de las zonas cálidas, es en ellas donde registra una mayor intensidad. Las concentraciones de óxidos de hierro pueden ser reconocidas en los siguientes casos: </w:t>
      </w:r>
    </w:p>
    <w:p>
      <w:pPr>
        <w:pStyle w:val="Normal"/>
        <w:spacing w:before="0" w:after="360"/>
        <w:ind w:firstLine="709"/>
        <w:jc w:val="both"/>
        <w:rPr/>
      </w:pPr>
      <w:r>
        <w:rPr/>
        <w:t>1°) En la parte profunda de las grietas de desecación del suelo, originando a veces revestimientos sobre las paredes; tales recubrimientos provocan discontinuidades que sirven de guía para la localización de nuevas grietas durante la estación seca siguiente.</w:t>
      </w:r>
    </w:p>
    <w:p>
      <w:pPr>
        <w:pStyle w:val="Normal"/>
        <w:spacing w:before="0" w:after="120"/>
        <w:ind w:firstLine="708"/>
        <w:jc w:val="both"/>
        <w:rPr/>
      </w:pPr>
      <w:r>
        <w:rPr/>
        <w:t>2°) Junto a raíces en descomposición, que facilitan la penetración del aire. A veces se forman manchones de óxido de hierro o toman el aspecto de un agregado pisolítico. Cuando tiene lugar actualmente bajo una cubierta herbácea, se lleva a cabo menos profundamente en forma de pequeñas concreciones, repartidas bastante regularmente y con mayor abundancia en el horizonte más rico en raíces. En las selvas, las concreciones están más profundamente situadas y son mayores.</w:t>
      </w:r>
    </w:p>
    <w:p>
      <w:pPr>
        <w:pStyle w:val="Normal"/>
        <w:spacing w:before="0" w:after="120"/>
        <w:ind w:firstLine="708"/>
        <w:jc w:val="both"/>
        <w:rPr/>
      </w:pPr>
      <w:r>
        <w:rPr/>
        <w:t>3°) En la parte superficial de la capa freática, donde se forman láminas subhorizontales de óxido de hierro que provocan disminución de la permeabilidad. Esta capa es desfavorable para el desarrollo de las raíces, las que deben instalarse en un nivel más elevado en el cual provocan el desarrollo de un nuevo horizonte de concreciones que cementan formando una nueva lámina. Esto, de acuerdo con algunos autores, explicaría los horizontes concrecionales sucesivos, separados por horizontes deleznables que se encuentran en algunas regiones.</w:t>
      </w:r>
    </w:p>
    <w:p>
      <w:pPr>
        <w:pStyle w:val="Normal"/>
        <w:spacing w:before="0" w:after="120"/>
        <w:ind w:firstLine="708"/>
        <w:jc w:val="both"/>
        <w:rPr/>
      </w:pPr>
      <w:r>
        <w:rPr/>
        <w:t xml:space="preserve">4°) En las regiones intertropicales con estación seca acentuada la migración del hierro es activa pero estacional. Se cree que la sequía favorece la precipitación del hierro en forma de pisolitas; en profundidad, las pisolitas pueden estar cementadas en corazas. Las </w:t>
      </w:r>
      <w:r>
        <w:rPr>
          <w:i/>
        </w:rPr>
        <w:t>corazas de capa</w:t>
      </w:r>
      <w:r>
        <w:rPr/>
        <w:t>, que ocupan únicamente los fondos de valle en las orillas de los ríos, en regiones intertropicales con acentuada estación seca, se originarían por aportes provenientes de los horizontes superiores del suelo y también de la capa freática subyacente, cuyo hierro disuelto lo obtendrían de puntos más o menos alejados, más elevados, de donde habría venido por circulación subterránea en el agua.</w:t>
      </w:r>
    </w:p>
    <w:p>
      <w:pPr>
        <w:pStyle w:val="Normal"/>
        <w:spacing w:before="0" w:after="240"/>
        <w:ind w:firstLine="709"/>
        <w:jc w:val="both"/>
        <w:rPr/>
      </w:pPr>
      <w:r>
        <w:rPr/>
        <w:t>Resumiendo: se constata que la iluviación se produce, entre otros, en los tres casos siguientes:</w:t>
      </w:r>
    </w:p>
    <w:p>
      <w:pPr>
        <w:pStyle w:val="Normal"/>
        <w:numPr>
          <w:ilvl w:val="0"/>
          <w:numId w:val="13"/>
        </w:numPr>
        <w:spacing w:before="0" w:after="360"/>
        <w:jc w:val="both"/>
        <w:rPr/>
      </w:pPr>
      <w:r>
        <w:rPr/>
        <w:t>Cuando tiene lugar una destrucción progresiva de los complejos orgánicos en el transcurso de su migración hacia las partes profundas del suelo;</w:t>
      </w:r>
    </w:p>
    <w:p>
      <w:pPr>
        <w:pStyle w:val="Normal"/>
        <w:numPr>
          <w:ilvl w:val="0"/>
          <w:numId w:val="13"/>
        </w:numPr>
        <w:spacing w:before="0" w:after="120"/>
        <w:jc w:val="both"/>
        <w:rPr/>
      </w:pPr>
      <w:r>
        <w:rPr/>
        <w:t>Al provocarse la disolución en ciertos horizontes; posteriormente tendría lugar una concentración progresiva de las soluciones del suelo por acción de la sequía estacional y del drenaje que llevan a cabo las raíces;  y</w:t>
      </w:r>
    </w:p>
    <w:p>
      <w:pPr>
        <w:pStyle w:val="Normal"/>
        <w:numPr>
          <w:ilvl w:val="0"/>
          <w:numId w:val="13"/>
        </w:numPr>
        <w:spacing w:before="0" w:after="240"/>
        <w:jc w:val="both"/>
        <w:rPr/>
      </w:pPr>
      <w:r>
        <w:rPr/>
        <w:t>En el caso de horizontes sometidos a alternancias de humedad y de sequía, a causa de las fluctuaciones del nivel de una capa acuífera subterránea.</w:t>
      </w:r>
    </w:p>
    <w:p>
      <w:pPr>
        <w:pStyle w:val="Normal"/>
        <w:spacing w:before="0" w:after="120"/>
        <w:ind w:firstLine="708"/>
        <w:jc w:val="both"/>
        <w:rPr/>
      </w:pPr>
      <w:r>
        <w:rPr/>
        <w:t xml:space="preserve">Tratándose de regiones de clima templado, la iluviación tiene poca intensidad; sólo es responsable de la génesis de pequeñas concreciones, del tipo de las que se observan en los podzoles, de muñecas del loess o del hierro de los pantanos. Bajo condiciones de clima subárido, con menor cantidad de materia orgánica y deficiente humedad durante la estación seca pronunciada, los horizontes iluviales se deben principalmente a las calizas. En nuestra región pampeana, al igual que en África del Norte, Australia, México y suroeste de los Estados Unidos, se observan potentes costras cuaternarias: </w:t>
      </w:r>
      <w:r>
        <w:rPr>
          <w:i/>
        </w:rPr>
        <w:t>la tosca</w:t>
      </w:r>
      <w:r>
        <w:rPr/>
        <w:t xml:space="preserve">, probablemente elaborada al final de los períodos pluviales (fríos), bajo un clima muy diferente del actual. Se ha demostrado que las costras calcáreas caracterizan una cierta franja climática, suficientemente seca pero no árida. Las costras más antiguas son las más espesas y resistentes, a menudo también las más completas, porque han experimentado una importante litogénesis después de haber dejado de ser funcionales. La mayoría de ellas se ha formado, según </w:t>
      </w:r>
      <w:r>
        <w:rPr>
          <w:lang w:val="es-AR"/>
        </w:rPr>
        <w:t>Tricart</w:t>
      </w:r>
      <w:r>
        <w:rPr/>
        <w:t xml:space="preserve"> y Cailleux (1965), a partir de costras yesosas, por descenso, por la precipitación de carbonatos aportados por las aguas superficiales que percolan en el material incoherente. Según estos autores, la teoría que sostenía su formación por ascenso de las sales a partir de una capa freática sometida a una fuerte evaporación, debería ser abandonada por contradecir datos bien establecidos. Estas condiciones genéticas permiten explicar el desarrollo de las costras en sitios favorables a la infiltración de las aguas del escurrimiento difuso: derrames, glacís. Moldean un paleorrelieve y contribuyen a su conservación, aun cuando su resistencia a la movilización mecánica o química sea muy inferior a la de las corazas intertropicales: un clima frío favorece su crioclastismo, un clima húmedo, su disolución. </w:t>
      </w:r>
    </w:p>
    <w:p>
      <w:pPr>
        <w:pStyle w:val="Normal"/>
        <w:spacing w:before="0" w:after="120"/>
        <w:ind w:firstLine="708"/>
        <w:jc w:val="both"/>
        <w:rPr/>
      </w:pPr>
      <w:r>
        <w:rPr/>
        <w:t xml:space="preserve">Se designan como </w:t>
      </w:r>
      <w:r>
        <w:rPr>
          <w:i/>
        </w:rPr>
        <w:t>corazas de acumulación relativa</w:t>
      </w:r>
      <w:r>
        <w:rPr/>
        <w:t xml:space="preserve"> las que resultan de la acumulación de elementos acorazantes por el lixiviado de los otros elementos, razón por la cual están formadas por compuestos poco solubles, sobre todo alúmina: corazas bauxíticas. Contrariamente, se conocen como </w:t>
      </w:r>
      <w:r>
        <w:rPr>
          <w:i/>
        </w:rPr>
        <w:t>corazas de acumulación absoluta</w:t>
      </w:r>
      <w:r>
        <w:rPr/>
        <w:t xml:space="preserve"> las que resultan de un endurecimiento por un material alotígeno, por lo tanto relativamente móvil, principalmente el hierro, aunque a veces también el manganeso.</w:t>
      </w:r>
    </w:p>
    <w:p>
      <w:pPr>
        <w:pStyle w:val="Normal"/>
        <w:spacing w:before="0" w:after="120"/>
        <w:ind w:firstLine="708"/>
        <w:jc w:val="both"/>
        <w:rPr/>
      </w:pPr>
      <w:r>
        <w:rPr/>
        <w:t xml:space="preserve">Las más difundidas son las </w:t>
      </w:r>
      <w:r>
        <w:rPr>
          <w:i/>
        </w:rPr>
        <w:t>corazas ferruginosas</w:t>
      </w:r>
      <w:r>
        <w:rPr/>
        <w:t>, que pertenecen, en su mayoría, al tipo de corazas de acumulación absoluta. Caracterizan siempre climas con fuerte evaporación estacional, donde hay movilización del hierro durante la estación de las lluvias, merced a la descomposición rápida de la materia orgánica que proporciona los complejos; durante la estación seca se produce la destrucción de los complejos y la precipitación del hierro.</w:t>
      </w:r>
    </w:p>
    <w:p>
      <w:pPr>
        <w:pStyle w:val="Normal"/>
        <w:spacing w:before="0" w:after="120"/>
        <w:ind w:firstLine="708"/>
        <w:jc w:val="both"/>
        <w:rPr/>
      </w:pPr>
      <w:r>
        <w:rPr/>
        <w:t>Facies de acumulación química propia de los climas tropicales con estación seca pronunciada, las corazas de acumulación relativa no tienen su génesis vinculada a la naturaleza litológica del sustrato, sino que está influenciada por la litología del material recibido. Las arcillas constituyen un material nada conveniente para el acorazamiento: el hierro forma un barniz en la superficie de los cristales, peptiza a las arcillas sin producir coraza. Por el contrario, arenas, cantos rodados y materiales heterométricos son favorables al acorazamiento.</w:t>
      </w:r>
    </w:p>
    <w:p>
      <w:pPr>
        <w:pStyle w:val="Normal"/>
        <w:spacing w:before="0" w:after="120"/>
        <w:ind w:firstLine="708"/>
        <w:jc w:val="both"/>
        <w:rPr/>
      </w:pPr>
      <w:r>
        <w:rPr/>
        <w:t xml:space="preserve">En las regiones intertropicales, de acuerdo con los medios geomorfológicos en que se elaboran, se deben distinguir dos tipos de corazas: 1) </w:t>
      </w:r>
      <w:r>
        <w:rPr>
          <w:i/>
        </w:rPr>
        <w:t>corazas ferruginosas</w:t>
      </w:r>
      <w:r>
        <w:rPr/>
        <w:t xml:space="preserve">, formadas por la cementación de pisolitas ferruginosas, en las partes más secas o en las sabanas más ralas, y 2) </w:t>
      </w:r>
      <w:r>
        <w:rPr>
          <w:i/>
        </w:rPr>
        <w:t>corazas lateríticas</w:t>
      </w:r>
      <w:r>
        <w:rPr/>
        <w:t>, formadas esencialmente por alúmina, al parecer por desmonte, ya sea artificial por la acción del hombre o causado por oscilaciones climáticas. No obstante, estas corazas no parecen actuales en la selva, salvo el caso de ciertas corazas de capa freática.</w:t>
      </w:r>
    </w:p>
    <w:p>
      <w:pPr>
        <w:pStyle w:val="Normal"/>
        <w:spacing w:before="0" w:after="240"/>
        <w:ind w:firstLine="709"/>
        <w:jc w:val="both"/>
        <w:rPr/>
      </w:pPr>
      <w:r>
        <w:rPr/>
        <w:t>Es notable la influencia litológica en el acorazamiento laterítico: un medio básico resulta muy favorable y las corazas se forman directamente sobre los basaltos, mientras que sobre las rocas ácidas, como son los granitos por ejemplo, sólo se forman una vez que están recubiertas por espesos mantos arenosos ricos en arcilla. En las arenas y areniscas que no pueden descomponerse en arcillas, no se forman corazas lateríticas autóctonas. Las principales corazas son ferruginosas y están formadas por elementos alóctonos: generalmente pisolitas desarrolladas durante una fase húmeda en suelos incoherentes, que luego han sido puestas al descubierto, endurecidas y transportadas por las aguas corrientes a continuación de una pérdida de la cubierta vegetal ocasionada por una fase árida.</w:t>
      </w:r>
    </w:p>
    <w:p>
      <w:pPr>
        <w:pStyle w:val="Normal"/>
        <w:spacing w:before="0" w:after="120"/>
        <w:ind w:firstLine="708"/>
        <w:jc w:val="both"/>
        <w:rPr/>
      </w:pPr>
      <w:r>
        <w:rPr>
          <w:b/>
        </w:rPr>
        <w:t xml:space="preserve">11.6.- Los suelos y la meteorización mecánica.- </w:t>
      </w:r>
      <w:r>
        <w:rPr/>
        <w:t>La importante meteorización química que acompaña a la pedogénesis involucra una fuerte modificación de las propiedades mecánicas de la superficie terrestre. En algunos sitios, las rocas consolidadas son transformadas en productos de alteración incoherentes; en otros, por el contrario, capas incoherentes son fuertemente cementadas en corazas o en costras. Siempre que exista una cubierta generalizada de suelos, es ella la que experimenta la acción de los procesos mecánicos del sistema morfogenético que operan sobre la superficie topográfica. Frente a la meteorización mecánica, las propiedades de los suelos resultan tan importantes como las de las rocas, dado que, fuera de las zonas desérticas y glaciares, la naturaleza de las rocas sólo influye directamente sobre sus procesos en escasos lugares: abruptos rocosos, lecho de los ríos, playas; en el resto, el trabajo de la meteorización mecánica está regido principalmente por las propiedades de los suelos. Es por esa razón que conviene considerar separadamente los dos principales casos que pueden presentarse y que están representados por los suelos incoherentes y los suelos coherentes.</w:t>
      </w:r>
    </w:p>
    <w:p>
      <w:pPr>
        <w:pStyle w:val="Normal"/>
        <w:spacing w:before="0" w:after="120"/>
        <w:ind w:firstLine="708"/>
        <w:jc w:val="both"/>
        <w:rPr/>
      </w:pPr>
      <w:r>
        <w:rPr>
          <w:b/>
        </w:rPr>
        <w:t xml:space="preserve">a) Suelos incoherentes.- </w:t>
      </w:r>
      <w:r>
        <w:rPr/>
        <w:t>Constituye el tipo más difundido de suelos, puesto que las costras y corazas compactas es muy probable que correspondan a un tipo de evolución particular.</w:t>
      </w:r>
    </w:p>
    <w:p>
      <w:pPr>
        <w:pStyle w:val="Normal"/>
        <w:spacing w:before="0" w:after="120"/>
        <w:ind w:firstLine="708"/>
        <w:jc w:val="both"/>
        <w:rPr/>
      </w:pPr>
      <w:r>
        <w:rPr/>
        <w:t xml:space="preserve">Frente a la meteorización mecánica, la resistencia de los suelos incoherentes es mucho mayor que la que presentan las formaciones puramente minerales de igual granometría, aun en los casos en los cuales falta completamente la vegetación, cuya existencia sabemos que gobierna la pedogénesis. Esta propiedad de los suelos se debe a su </w:t>
      </w:r>
      <w:r>
        <w:rPr>
          <w:i/>
        </w:rPr>
        <w:t>estructura</w:t>
      </w:r>
      <w:r>
        <w:rPr/>
        <w:t>. En efecto, en una roca incoherente, las partículas están mezcladas unas a otras y sólo pueden presentar una orientación predominante o una disposición en estratos; en un suelo, por su parte, la disposición es mucho más compleja: el humus coloidal envuelve las partículas del suelo, las cementa entre sí, las aglutina en agregados y en terrones caracterizados por una cierta cohesión. Los suelos calcáreos que contienen humus son coherentes y resisten muy bien a la meteorización mecánica: su estructura se traduce por una mayor permeabilidad. En tanto que en una roca incoherente los únicos vacíos están constituidos por los intervalos entre innumerables fisuras, canalículos y hendiduras, debidos a contracciones por desecación, congelamiento y deshielo alternantes, acción de raíces, variaciones de volumen, etc. De modo que porosidad y agregación se combinan para volver al suelo resistente frente a los agentes mecánicos. La porosidad facilita la infiltración y reduce la fracción de agua susceptible de escurrirse, mientras que la agregación aumenta la resistencia de las partículas al arrastre por las aguas o por el viento.</w:t>
      </w:r>
    </w:p>
    <w:p>
      <w:pPr>
        <w:pStyle w:val="Normal"/>
        <w:spacing w:before="0" w:after="120"/>
        <w:ind w:firstLine="708"/>
        <w:jc w:val="both"/>
        <w:rPr/>
      </w:pPr>
      <w:r>
        <w:rPr/>
        <w:t>El papel principal frente a la acción del viento lo cumple la dimensión de los agregados, dado que la granometría más favorable para la deflación es la que está comprendida entre 0.5 y 0.02 mm., y es raro que los agregados tengan una dimensión tan pequeña. Tanto la vegetación como la presencia de humus en cantidad suficiente son dos factores muy importantes que se oponen directamente a la acción eólica.</w:t>
      </w:r>
    </w:p>
    <w:p>
      <w:pPr>
        <w:pStyle w:val="Normal"/>
        <w:spacing w:before="0" w:after="120"/>
        <w:ind w:firstLine="708"/>
        <w:jc w:val="both"/>
        <w:rPr/>
      </w:pPr>
      <w:r>
        <w:rPr/>
        <w:t>Son diferentes las propiedades de los suelos incoherentes frente a la acción del escurrimiento, estando regidas en este caso por la porosidad y la agregación. El comportamiento de los agregados frente a la erosión pluvial es un factor de gran importancia: cuando son frágiles, el bombardeo a que se ven sometidos por las gotas de lluvia los disgrega y sus partículas, incluidas en la película líquida que recubre el suelo, van a colmar los intersticios interparticulares del suelo, impermeabilizándolo rápidamente. Esto provoca un fuerte escurrimiento superficial. Una vez seco, el suelo presenta un aspecto lustroso, designado por los edafólogos como “lustre de los suelos”, carácter que se ve favorecido cuando existen cloruros, que dispersan las arcillas. Cuando tienen muy poco humus, los suelos compuestos por limos y arenas finas son más susceptibles de experimentar erosión pluvial y escurrimiento que las arcillas. Los suelos más erosionables son los que presentan horizontes superficiales, ya sean compactos o pulverulentos: sobre los primeros tiene lugar la erosión por causa de la escasez de las infiltraciones; sobre los segundos, por causa de la movilidad de las partículas. Bajo los climas semiáridos, la menor intensidad de la pedogénesis origina suelos menos resistentes a la erosión que bajo las regiones de clima húmedo: es por esa razón que la erosión de los suelos en aquellas regiones reviste con frecuencia un carácter catastrófico.</w:t>
      </w:r>
    </w:p>
    <w:p>
      <w:pPr>
        <w:pStyle w:val="Normal"/>
        <w:spacing w:before="0" w:after="120"/>
        <w:ind w:firstLine="708"/>
        <w:jc w:val="both"/>
        <w:rPr/>
      </w:pPr>
      <w:r>
        <w:rPr>
          <w:b/>
        </w:rPr>
        <w:t xml:space="preserve">b) Suelos coherentes: costras y corazas.- </w:t>
      </w:r>
      <w:r>
        <w:rPr/>
        <w:t>Muy diferente es el comportamiento de los potentes horizontes iluviales, representados por costras y corazas, frente a la meteorización mecánica. A la manera de verdaderas rocas compactas, obstaculizan la erosión y cumplen una función fijadora del relieve. Por causa de que dificultan la infiltración de las aguas pluviales, son responsables de un aumento del escurrimiento superficial y de una variación en la cantidad de agua de las capas profundas del suelo. Al incrementar el escurrimiento, suele haber mayor exposición de las costras y corazas y un aumento correlativo de la meteorización mecánica.</w:t>
      </w:r>
    </w:p>
    <w:p>
      <w:pPr>
        <w:pStyle w:val="Normal"/>
        <w:spacing w:before="0" w:after="120"/>
        <w:ind w:firstLine="708"/>
        <w:jc w:val="both"/>
        <w:rPr/>
      </w:pPr>
      <w:r>
        <w:rPr/>
        <w:t>Para el propósito que estamos considerando, conviene distinguir entre las costras calcáreas o salinas, por un lado, y las costras lateríticas o ferruginosas, por otro. Las primeras están formadas por materiales solubles y, por lo tanto, menos resistentes, por lo que su influencia sobre el modelado es menos intensa y duradera, no consiguiendo preservar las paleogeoformas. Por el contrario, el papel desempeñado por las corazas lateríticas y ferruginosas es notable en las regiones intertropicales, donde cumplen una función preservadora del relieve que es debida a tres propiedades principales:</w:t>
      </w:r>
    </w:p>
    <w:p>
      <w:pPr>
        <w:pStyle w:val="Normal"/>
        <w:numPr>
          <w:ilvl w:val="0"/>
          <w:numId w:val="4"/>
        </w:numPr>
        <w:spacing w:before="0" w:after="120"/>
        <w:jc w:val="both"/>
        <w:rPr/>
      </w:pPr>
      <w:r>
        <w:rPr/>
        <w:t>Su espesor, de unos pocos a varios metros, favorecido por la intensidad de los procesos químicos que se desarrollan en el ambiente intertropical;</w:t>
      </w:r>
    </w:p>
    <w:p>
      <w:pPr>
        <w:pStyle w:val="Normal"/>
        <w:numPr>
          <w:ilvl w:val="0"/>
          <w:numId w:val="4"/>
        </w:numPr>
        <w:spacing w:before="0" w:after="120"/>
        <w:jc w:val="both"/>
        <w:rPr/>
      </w:pPr>
      <w:r>
        <w:rPr/>
        <w:t xml:space="preserve">Su naturaleza química, que carece de compuestos solubles, estando integradas mayormente por óxidos de hierro y manganeso y alúmina; y </w:t>
      </w:r>
    </w:p>
    <w:p>
      <w:pPr>
        <w:pStyle w:val="Normal"/>
        <w:numPr>
          <w:ilvl w:val="0"/>
          <w:numId w:val="4"/>
        </w:numPr>
        <w:spacing w:before="0" w:after="120"/>
        <w:jc w:val="both"/>
        <w:rPr/>
      </w:pPr>
      <w:r>
        <w:rPr/>
        <w:t>Su textura compacta: presenta fisuras muy escasas, lo cual no favorece la fragmentación; sin embargo, puede producirse una pequeña desagregación por termoclastismo, a causa de las amplias variaciones de temperatura a que se ven sometidas las formaciones oscuras o por la acción de las raíces o de las termites.</w:t>
      </w:r>
    </w:p>
    <w:p>
      <w:pPr>
        <w:pStyle w:val="Normal"/>
        <w:spacing w:before="0" w:after="120"/>
        <w:ind w:firstLine="708"/>
        <w:jc w:val="both"/>
        <w:rPr/>
      </w:pPr>
      <w:r>
        <w:rPr/>
        <w:t>Además de conservar el relieve eficazmente, el acorazamiento de las regiones intertropicales tiene gran influencia sobre la repartición de las formaciones vegetales: generalmente las corazas están ocupadas por sabanas, cuya protección menos eficaz que otro tipo de cubierta vegetal favorece la prosecución de los procesos fluviales. Es así como existe todo un modelado especial de las corazas lateríticas, el cual está caracterizado por un importante escurrimiento, aun cuando la meteorización mecánica se encuentra limitada por causa de la dureza del material. La destrucción se lleva a cabo sobre todo en los bordes, por excavación de las formaciones incoherentes subyacentes a la coraza, el asentamiento y la fragmentación de ésta y el retroceso del reborde. Estas corazas dan relieves de cuestas o cornisamientos, tipos de geoformas que también pueden ser originados en las regiones cálidas por areniscas y cuarcitas.</w:t>
      </w:r>
    </w:p>
    <w:p>
      <w:pPr>
        <w:pStyle w:val="Normal"/>
        <w:spacing w:before="0" w:after="120"/>
        <w:ind w:firstLine="708"/>
        <w:jc w:val="both"/>
        <w:rPr/>
      </w:pPr>
      <w:r>
        <w:rPr/>
        <w:t>Puede verse así cómo la pedogénesis es un factor condicionante del medio en el cual se ejerce la meteorización, por lo que constituye un verdadero auxilio para el geomorfólogo, tema del cual pasamos a hablar en el parágrafo que sigue.</w:t>
      </w:r>
    </w:p>
    <w:p>
      <w:pPr>
        <w:pStyle w:val="Normal"/>
        <w:spacing w:before="0" w:after="120"/>
        <w:ind w:firstLine="708"/>
        <w:jc w:val="both"/>
        <w:rPr/>
      </w:pPr>
      <w:r>
        <w:rPr>
          <w:b/>
        </w:rPr>
        <w:t xml:space="preserve">11.7.- La utilización geomorfológica de los datos edafológicos.- </w:t>
      </w:r>
      <w:r>
        <w:rPr/>
        <w:t>Siendo los suelos el resultado de un débil equilibrio entre el relieve, el clima y la vegetación, cuando el hombre destruye esta última, por cualquier causa, los suelos, que han demorado miles de años en formarse, pueden ser destruidos muy pronto por la erosión acelerada. Si el relieve se modifica rápidamente, los suelos no logran formarse en su superficie, o permanecen embrionarios. Con las variaciones de clima, se generan nuevos tipos de suelos, cuyas diferencias con los primeros pueden llegar a permitir el registro de la amplitud de las oscilaciones. Por lo tanto, reflejo de un equilibrio endeble, los suelos pueden servir al geomorfólogo para revelar los cambios producidos en el relieve y las revoluciones experimentadas por la morfogénesis.</w:t>
      </w:r>
    </w:p>
    <w:p>
      <w:pPr>
        <w:pStyle w:val="Normal"/>
        <w:spacing w:before="0" w:after="120"/>
        <w:ind w:firstLine="708"/>
        <w:jc w:val="both"/>
        <w:rPr/>
      </w:pPr>
      <w:r>
        <w:rPr>
          <w:b/>
        </w:rPr>
        <w:t xml:space="preserve">a) El análisis de los procesos.- </w:t>
      </w:r>
      <w:r>
        <w:rPr/>
        <w:t>Se toma como una ley general que la meteorización química es más o menos proporcional a la intensidad de la pedogénesis, en tanto que la evolución normal de los suelos resulta ser tanto más avanzada cuanto más débil es la meteorización mecánica. Estos enunciados representan tan sólo una apreciación cualitativa en la actualidad, cuya precisión cuantitativa podrá ser suministrada algún día por el incremento de las investigaciones específicas. Pero, de todos modos, está comprobado que la existencia de un suelo típico completo, en un punto dado de la superficie terrestre, es un indicio suficiente de que la dinámica morfogenéticas es allí más lenta que la pedogénesis.</w:t>
      </w:r>
    </w:p>
    <w:p>
      <w:pPr>
        <w:pStyle w:val="Normal"/>
        <w:spacing w:before="0" w:after="240"/>
        <w:ind w:firstLine="709"/>
        <w:jc w:val="both"/>
        <w:rPr/>
      </w:pPr>
      <w:r>
        <w:rPr/>
        <w:t xml:space="preserve">En una pendiente boscosa, el escurrimiento es normalmente reducido, aunque no nulo. En efecto, las gotas de lluvia pueden encontrar espacios desnudos de hojarasca y bombardear las partículas minerales o agregados coloidales. Sin embargo, ellos vuelven a mezclarse con los restos vegetales incorporándose al mantillo superficial y, si los procesos son lentos, no se modifica el perfil edáfico. Pero puede ocurrir que la erosión se acelere sobre la pendiente (talado de bosques, quemazones, cultivos, caminos) y entonces el agua se carga con partículas minerales sueltas de la superficie del suelo y, concentrándose, diseca la capa humífera pudiendo afectar los horizontes subyacentes. Al pie de la pendiente, el agua abandona su carga que sepulta al antiguo suelo, sin que haya tiempo para que un nuevo suelo se forme en la superficie en el lapso que media entre dos aportes: sólo se forman </w:t>
      </w:r>
      <w:r>
        <w:rPr>
          <w:i/>
        </w:rPr>
        <w:t>coluvios</w:t>
      </w:r>
      <w:r>
        <w:rPr/>
        <w:t>. En este caso se pueden distinguir dos tipos de perfiles edáficos: perfiles truncados, en la parte superficial, con afloramiento de capas normalmente más profundas, y perfiles enterrados, en la parte sometida a acumulación, donde los horizontes normalmente superficiales están recubiertos por coluvios. Perfiles normales, truncados y enterrados son datos fundamentales que el geomorfólogo utiliza para concebir la intensidad de la dinámica morfogenéticas, puesto que cada uno tiene su significado preciso.</w:t>
      </w:r>
    </w:p>
    <w:p>
      <w:pPr>
        <w:pStyle w:val="Normal"/>
        <w:numPr>
          <w:ilvl w:val="0"/>
          <w:numId w:val="9"/>
        </w:numPr>
        <w:spacing w:before="0" w:after="120"/>
        <w:jc w:val="both"/>
        <w:rPr/>
      </w:pPr>
      <w:r>
        <w:rPr>
          <w:i/>
        </w:rPr>
        <w:t>Los perfiles normales</w:t>
      </w:r>
      <w:r>
        <w:rPr/>
        <w:t xml:space="preserve"> de suelos atestiguan la ausencia o la poca actividad mecánica, o la paridad en las velocidades de la pedogénesis y de la actividad erosión mecánica o biológica, cuya igualdad es sólo excepcional. El registro de algunas anomalías podría servir para deducir el sentido de la evolución geomorfológica. Así, por ejemplo, cuando la erosión mecánica es nula, sobre una superficie casi plana y bien recubierta de vegetación, el suelo puede profundizarse progresivamente a expensas de la roca madre y alcanzar un gran desarrollo. Por el contrario, cuando el suelo está sometido a erosión, aun cuando ésta sea insuficiente para impedir su desarrollo, los perfiles tienen menor espesor, como ocurre en las pendientes empinadas. Desde otro punto de vista, también existen diferencias químicas entre los perfiles de suelo de una misma región: en las partes altas de las pendientes el lixiviado es mayor que en los bordes de la parte inferior. Esta es la causa por la cual los edafólogos se preocupan por comparar los diversos perfiles de suelo observados a lo largo de un perfil topográfico perpendicular al relieve. Tales series reciben el nombre de </w:t>
      </w:r>
      <w:r>
        <w:rPr>
          <w:i/>
        </w:rPr>
        <w:t>catena</w:t>
      </w:r>
      <w:r>
        <w:rPr/>
        <w:t xml:space="preserve"> y su conocimiento reviste gran interés para los geomorfólogos, aun cuando dicha acción adolezca de insuficiencias en su acepción puramente topográfica. En verdad sólo es estrictamente aplicable a un medio litológico y morfogenéticamente homogéneo: cuando el modelado está compuesto por unidades elaboradas en épocas diferentes, en cada una de ellas la pedogénesis tiene su desarrollo particular. Tal es lo que ocurre, por ejemplo, en el caso de los valles que recortan una terraza: sobre ésta suelen encontrarse a menudo paleosuelos más o menos readaptados, más antiguos que los suelos de las pendientes del valle. Este ejemplo es bastante ilustrativo como para comprender que la simple diferencia topográfica no es suficiente para interpretar la catena. En efecto, adjudicándole sólo un significado topográfico, se cometería el grave error de atribuir las diferencias entre suelos de terraza y suelos de pendientes exclusivamente a las diferencias del lixiviado que resultan del modelado y no, como es el caso, a las diferencias de edad. Para que esta noción tuviera mayor precisión sería conveniente distinguir </w:t>
      </w:r>
      <w:r>
        <w:rPr>
          <w:i/>
        </w:rPr>
        <w:t>catenas topográficas</w:t>
      </w:r>
      <w:r>
        <w:rPr/>
        <w:t xml:space="preserve">, formadas por suelos contemporáneos cuya evolución es la consecuencia de diferencias dinámicas solamente (intervención de los factores morfogenéticos), y </w:t>
      </w:r>
      <w:r>
        <w:rPr>
          <w:i/>
        </w:rPr>
        <w:t>catenas morfogenéticas</w:t>
      </w:r>
      <w:r>
        <w:rPr/>
        <w:t>, ligadas a la evolución compleja del relieve, en el curso de la cual se han desarrollado, más o menos completamente, varias generaciones de suelos.</w:t>
      </w:r>
    </w:p>
    <w:p>
      <w:pPr>
        <w:pStyle w:val="Normal"/>
        <w:numPr>
          <w:ilvl w:val="0"/>
          <w:numId w:val="9"/>
        </w:numPr>
        <w:spacing w:before="0" w:after="120"/>
        <w:jc w:val="both"/>
        <w:rPr>
          <w:i/>
          <w:i/>
        </w:rPr>
      </w:pPr>
      <w:r>
        <w:rPr>
          <w:i/>
        </w:rPr>
        <w:t>Los perfiles enterrados</w:t>
      </w:r>
      <w:r>
        <w:rPr/>
        <w:t>, pueden evidenciar una acumulación irregular, que podría tener origen tectónico en algunos casos, aunque la repetición de paleosuelos en una serie potente indica ya sea colmataje progresivo o bien una subsidencia general. Tampoco faltan los paleosuelos que son indicio de las oscilaciones climáticas, como es el caso de los loess que se han desarrollado durante períodos de interrupción de       la sedimentación motivados suavizamientos del clima (interglaciarios, o simples episodios en el curso de un mismo período frío). No es raro que los perfiles enterrados estén truncados por remoción de los horizontes superiores, como ocurre con los perfiles de suelos interglaciarios que suelen haber sido decapitados por solifluxión antes que prosiga el depósito de los loess.</w:t>
      </w:r>
    </w:p>
    <w:p>
      <w:pPr>
        <w:pStyle w:val="Normal"/>
        <w:numPr>
          <w:ilvl w:val="0"/>
          <w:numId w:val="9"/>
        </w:numPr>
        <w:spacing w:before="0" w:after="120"/>
        <w:jc w:val="both"/>
        <w:rPr>
          <w:i/>
          <w:i/>
        </w:rPr>
      </w:pPr>
      <w:r>
        <w:rPr>
          <w:i/>
        </w:rPr>
        <w:t>Los perfiles truncados</w:t>
      </w:r>
      <w:r>
        <w:rPr/>
        <w:t xml:space="preserve"> permiten deducir una reactivación de la erosión. Con anterioridad al truncamiento, la erosión mecánica era suficientemente débil como para impedir la pedogénesis; luego se ha acentuado adquiriendo superioridad sobre la velocidad de esta última. El horizonte B suele ser el que mejor resiste a la acción erosiva, sobre todo cuando contiene concreciones. Cuando se constatan olas de erosión muy bruscas se piensa siempre en causas climáticas o antrópicas (destrucción de la vegetación por el hombre). También puede conocerse la intensidad de la erosión sobre la base de las variaciones del pH del suelo, como lo ha hecho Lemee (1950) en Francia al cartografiar los suelos de las regiones loéssicas de Alsacia sobre la base del pH más elevado del loess denudado por erosión que de los lehms que normalmente recubren. </w:t>
      </w:r>
    </w:p>
    <w:p>
      <w:pPr>
        <w:pStyle w:val="Normal"/>
        <w:spacing w:before="0" w:after="240"/>
        <w:ind w:firstLine="709"/>
        <w:jc w:val="both"/>
        <w:rPr/>
      </w:pPr>
      <w:r>
        <w:rPr/>
        <w:t>De ese modo queda de manifiesto que los datos geomorfológicos pueden ser utilizados para evaluaciones cuantitativas, pero debe entenderse bien que sólo serán valederos para tratar de reconocer órdenes de magnitud.</w:t>
      </w:r>
    </w:p>
    <w:p>
      <w:pPr>
        <w:pStyle w:val="Normal"/>
        <w:spacing w:before="0" w:after="120"/>
        <w:ind w:firstLine="708"/>
        <w:jc w:val="both"/>
        <w:rPr/>
      </w:pPr>
      <w:r>
        <w:rPr>
          <w:b/>
        </w:rPr>
        <w:t xml:space="preserve">b) La evolución geomorfológica.- </w:t>
      </w:r>
      <w:r>
        <w:rPr/>
        <w:t>Se ha puesto de relieve que el conocimiento de los suelos y paleosuelos constituye un método de datación relativa y de investigación de los paleoclimas, pudiendo servir asimismo para las reconstrucciones morfogenéticas. En tanto que los horizontes iluviales de gran coherencia pueden datar de decenas de millones de años, los suelos incoherentes frecuentemente no van más allá del Cuaternario. En la conservación de los suelos del Terciario interviene un importante factor de conservación: el espesor alcanzado por ellos en las regiones templadas, que puede llegar a ser superior al de los suelos cuaternarios que han contado con climas químicamente menos activos y períodos de tiempo menores. Sus horizontes superiores suelen estar denudados o combinados por pedogénesis sucesivas, pero los horizontes más profundos han podido ser preservados, manteniéndose reconocibles.</w:t>
      </w:r>
    </w:p>
    <w:p>
      <w:pPr>
        <w:pStyle w:val="Normal"/>
        <w:spacing w:before="0" w:after="120"/>
        <w:ind w:firstLine="708"/>
        <w:jc w:val="both"/>
        <w:rPr/>
      </w:pPr>
      <w:r>
        <w:rPr/>
        <w:t>Como la observación de los paleosuelos es función inversa de la intensidad de la erosión, será sobre las superficies planas donde ellos tienen mayor posibilidad de ser preservados. Es por esa razón que los suelos Cuaternarios, que han estado sometidos a un ataque menos prolongado de la erosión, por regla general están mejor conservados que los anteriores, no sólo sobre las superficies llanas sino también sobre las pendientes, hecho que permite efectuar correlaciones más universales, extendidas sobre geoformas más variadas.</w:t>
      </w:r>
    </w:p>
    <w:p>
      <w:pPr>
        <w:pStyle w:val="Normal"/>
        <w:spacing w:before="0" w:after="120"/>
        <w:jc w:val="both"/>
        <w:rPr>
          <w:b/>
          <w:b/>
          <w:i/>
          <w:i/>
        </w:rPr>
      </w:pPr>
      <w:r>
        <w:rPr>
          <w:b/>
          <w:i/>
        </w:rPr>
        <w:t>12.- Conclusión.</w:t>
      </w:r>
    </w:p>
    <w:p>
      <w:pPr>
        <w:pStyle w:val="Normal"/>
        <w:spacing w:before="0" w:after="120"/>
        <w:jc w:val="both"/>
        <w:rPr/>
      </w:pPr>
      <w:r>
        <w:rPr/>
        <w:tab/>
        <w:t>Ha sido una tendencia bastante generalizada la de asignar primordial y casi exclusiva importancia a la estructura regional en la producción de las geoformas. Tal ha sido el proceder de quienes han llegado a definir a la Geomorfología como “la respuesta de la superficie terrestre a una estructura determinada”, sin tener en cuenta la innegable influencia que tienen los elementos y factores del clima, ejercida de muy distintas maneras.</w:t>
      </w:r>
    </w:p>
    <w:p>
      <w:pPr>
        <w:pStyle w:val="Normal"/>
        <w:spacing w:before="0" w:after="120"/>
        <w:jc w:val="both"/>
        <w:rPr/>
      </w:pPr>
      <w:r>
        <w:rPr/>
        <w:tab/>
        <w:t>La acción climática sobre el modelado terrestre se pone en evidencia en forma directa o indirecta, y el análisis de esta acción será objeto de nuestra próxima charla.</w:t>
      </w:r>
    </w:p>
    <w:p>
      <w:pPr>
        <w:pStyle w:val="Normal"/>
        <w:spacing w:before="0" w:after="120"/>
        <w:jc w:val="both"/>
        <w:rPr/>
      </w:pPr>
      <w:r>
        <w:rPr/>
        <w:tab/>
        <w:t>Ante esta evidencia de la intervención climática, nada mejor que, como lo sugieren Tricart y Cailleux (1965), dejar de lado el concepto de “erosión normal”, por teórico y no suficientemente natural, y reemplazarlo por los siguientes básicos:</w:t>
      </w:r>
    </w:p>
    <w:p>
      <w:pPr>
        <w:pStyle w:val="Normal"/>
        <w:spacing w:before="0" w:after="120"/>
        <w:jc w:val="both"/>
        <w:rPr/>
      </w:pPr>
      <w:r>
        <w:rPr/>
        <w:tab/>
        <w:t xml:space="preserve">1°) La morfogénesis, al reflejar la interacción geológicamente cambiante de las fuerzas que se ejercen en la superficie terrestre, está bajo la dependencia de las fuerzas tectónicas, del clima y del desarrollo de los seres vivientes; y </w:t>
      </w:r>
    </w:p>
    <w:p>
      <w:pPr>
        <w:pStyle w:val="Normal"/>
        <w:spacing w:before="0" w:after="120"/>
        <w:jc w:val="both"/>
        <w:rPr/>
      </w:pPr>
      <w:r>
        <w:rPr/>
        <w:tab/>
        <w:t>2°) La cubierta vegetal desempeña una función geomorfológica primordial: dirige la modificación superficial de la litosfera por medio de la pedogénesis, influyendo de manera preponderante sobre la meteorización química; inversamente, la pantalla que constituye la vegetación, conjuntamente con los suelos, se opone al desarrollo de la meteorización mecánica.</w:t>
      </w:r>
    </w:p>
    <w:p>
      <w:pPr>
        <w:pStyle w:val="Normal"/>
        <w:spacing w:before="0" w:after="120"/>
        <w:jc w:val="both"/>
        <w:rPr>
          <w:b/>
          <w:b/>
          <w:i/>
          <w:i/>
        </w:rPr>
      </w:pPr>
      <w:r>
        <w:rPr>
          <w:b/>
          <w:i/>
        </w:rPr>
        <w:t>13.- Bibliografía.</w:t>
      </w:r>
    </w:p>
    <w:p>
      <w:pPr>
        <w:pStyle w:val="Normal"/>
        <w:spacing w:before="0" w:after="120"/>
        <w:jc w:val="both"/>
        <w:rPr/>
      </w:pPr>
      <w:r>
        <w:rPr/>
        <w:t>P. H., 1966.- Normas de reconocimiento de suelos. INTA, 169 p. Buenos Aires.</w:t>
      </w:r>
    </w:p>
    <w:p>
      <w:pPr>
        <w:pStyle w:val="Normal"/>
        <w:spacing w:before="0" w:after="120"/>
        <w:jc w:val="both"/>
        <w:rPr/>
      </w:pPr>
      <w:r>
        <w:rPr/>
        <w:t>2.- BERTREMIEUX, R., 1951.- Etude expérimentale de l’évolution du fer et du manganese Dans les sols. Ann. Agron., n°3, pp. 193-295. París.</w:t>
      </w:r>
    </w:p>
    <w:p>
      <w:pPr>
        <w:pStyle w:val="Normal"/>
        <w:spacing w:before="0" w:after="120"/>
        <w:jc w:val="both"/>
        <w:rPr/>
      </w:pPr>
      <w:r>
        <w:rPr/>
        <w:t xml:space="preserve">3.- CALMELS, A. P. y ESTEBAN, C. M., 1974.- Características de la corteza de alteración y su importancia para el análisis faciológico. </w:t>
      </w:r>
      <w:r>
        <w:rPr>
          <w:lang w:val="en-US"/>
        </w:rPr>
        <w:t>UNS, 25 p. Bahía Blanca.</w:t>
      </w:r>
    </w:p>
    <w:p>
      <w:pPr>
        <w:pStyle w:val="Normal"/>
        <w:spacing w:before="0" w:after="120"/>
        <w:jc w:val="both"/>
        <w:rPr/>
      </w:pPr>
      <w:r>
        <w:rPr>
          <w:lang w:val="en-US"/>
        </w:rPr>
        <w:t xml:space="preserve">4.- KELLER, W. D., 1962.- The principles of Chemical Weatering. Lucas Brothers Publ. Columbia, Missouri. (Cf. trad. </w:t>
      </w:r>
      <w:r>
        <w:rPr/>
        <w:t>Española de A. P. Calmels y C. M. Esteban. UNS, 217 p. Bahía Blanca, 1968).</w:t>
      </w:r>
    </w:p>
    <w:p>
      <w:pPr>
        <w:pStyle w:val="Normal"/>
        <w:spacing w:before="0" w:after="120"/>
        <w:jc w:val="both"/>
        <w:rPr/>
      </w:pPr>
      <w:r>
        <w:rPr/>
        <w:t>5.- LEMEE, G. y WEY, R., 1950.- Observations pédologiques sur les sols actuels de loess aux environs de Strasbourg. Ann. Agron., n°2, pp. 1-12.</w:t>
      </w:r>
    </w:p>
    <w:p>
      <w:pPr>
        <w:pStyle w:val="Normal"/>
        <w:spacing w:before="0" w:after="120"/>
        <w:jc w:val="both"/>
        <w:rPr/>
      </w:pPr>
      <w:r>
        <w:rPr/>
        <w:t xml:space="preserve">6.- LOBECK, A. K., 1939.- Geomorphology. </w:t>
      </w:r>
      <w:r>
        <w:rPr>
          <w:lang w:val="en-US"/>
        </w:rPr>
        <w:t>McGraw-Hill, 731 p. N. York y Londres.</w:t>
      </w:r>
    </w:p>
    <w:p>
      <w:pPr>
        <w:pStyle w:val="Normal"/>
        <w:spacing w:before="0" w:after="120"/>
        <w:jc w:val="both"/>
        <w:rPr/>
      </w:pPr>
      <w:r>
        <w:rPr>
          <w:lang w:val="en-US"/>
        </w:rPr>
        <w:t>7.- MILLOT, G., 1964.- Géologie des argiles. Altérations, sédimentologie, géochimie. Masson et Cie. París.</w:t>
      </w:r>
    </w:p>
    <w:p>
      <w:pPr>
        <w:pStyle w:val="Normal"/>
        <w:spacing w:before="0" w:after="120"/>
        <w:jc w:val="both"/>
        <w:rPr/>
      </w:pPr>
      <w:r>
        <w:rPr>
          <w:lang w:val="en-US"/>
        </w:rPr>
        <w:t xml:space="preserve">8.- TRICART, J. y CAILLEUX, A., 1965.- Traité de Géomorphologie. </w:t>
      </w:r>
      <w:r>
        <w:rPr/>
        <w:t>I. Introduction a la Géomorphologie climatique. SEDES, París. (Cf. trad. española de A. P. Calmels. UNS, 516 p. Bahía Blanca, 1968).</w:t>
      </w:r>
    </w:p>
    <w:p>
      <w:pPr>
        <w:pStyle w:val="Normal"/>
        <w:jc w:val="both"/>
        <w:rPr/>
      </w:pPr>
      <w:r>
        <w:rPr/>
        <w:t>9.- WILSON, L., 1969.- Las relaciones entre los procesos geomorfológicos y el clima moderno como método de paleoclimatología (en francés). Rev. Géogr. Phys. et Géol. Dyn., XI, 3, pp. 303-314. (Cf. trad. española de A. P. Calmels y S. M. Calmels. UNS, 34 p. Bahía Blanca, 1971).</w:t>
      </w:r>
    </w:p>
    <w:p>
      <w:pPr>
        <w:pStyle w:val="Normal"/>
        <w:spacing w:before="0" w:after="240"/>
        <w:ind w:left="454" w:hanging="454"/>
        <w:jc w:val="center"/>
        <w:rPr/>
      </w:pPr>
      <w:r>
        <w:rPr/>
        <w:t>_______________</w:t>
      </w:r>
    </w:p>
    <w:p>
      <w:pPr>
        <w:pStyle w:val="Normal"/>
        <w:ind w:left="454" w:hanging="454"/>
        <w:jc w:val="both"/>
        <w:rPr/>
      </w:pPr>
      <w:r>
        <w:rPr/>
        <w:t>1ª Edición: 1975, UNS, Bahía Blanca.</w:t>
      </w:r>
    </w:p>
    <w:p>
      <w:pPr>
        <w:pStyle w:val="Normal"/>
        <w:spacing w:before="0" w:after="120"/>
        <w:ind w:left="454" w:hanging="454"/>
        <w:jc w:val="both"/>
        <w:rPr/>
      </w:pPr>
      <w:r>
        <w:rPr/>
        <w:t>2ª Edición: 2013, H.G.B.P., Santa Rosa.</w:t>
      </w:r>
    </w:p>
    <w:p>
      <w:pPr>
        <w:pStyle w:val="Normal"/>
        <w:spacing w:before="0" w:after="120"/>
        <w:ind w:left="454" w:hanging="454"/>
        <w:jc w:val="both"/>
        <w:rPr/>
      </w:pPr>
      <w:r>
        <w:rPr/>
        <w:t>Dr. AUGUSTO PABLO CALMELS y Lic. OLGA. C. CARBALLO.</w:t>
      </w:r>
    </w:p>
    <w:p>
      <w:pPr>
        <w:pStyle w:val="Normal"/>
        <w:spacing w:before="0" w:after="360"/>
        <w:ind w:left="454" w:hanging="454"/>
        <w:jc w:val="center"/>
        <w:rPr/>
      </w:pPr>
      <w:r>
        <w:rPr/>
        <w:t>-----00000-----</w:t>
      </w:r>
    </w:p>
    <w:p>
      <w:pPr>
        <w:pStyle w:val="Normal"/>
        <w:spacing w:before="0" w:after="120"/>
        <w:jc w:val="center"/>
        <w:rPr>
          <w:b/>
          <w:b/>
          <w:lang w:val="es-AR"/>
        </w:rPr>
      </w:pPr>
      <w:r>
        <w:rPr>
          <w:b/>
          <w:lang w:val="es-AR"/>
        </w:rPr>
        <w:t>EL BUEY</w:t>
      </w:r>
    </w:p>
    <w:p>
      <w:pPr>
        <w:pStyle w:val="Normal"/>
        <w:jc w:val="center"/>
        <w:rPr>
          <w:lang w:val="es-AR"/>
        </w:rPr>
      </w:pPr>
      <w:r>
        <w:rPr>
          <w:lang w:val="es-AR"/>
        </w:rPr>
        <w:t>Te amo ¡piadoso buey! Porque me infundes</w:t>
      </w:r>
    </w:p>
    <w:p>
      <w:pPr>
        <w:pStyle w:val="Normal"/>
        <w:jc w:val="center"/>
        <w:rPr>
          <w:lang w:val="es-AR"/>
        </w:rPr>
      </w:pPr>
      <w:r>
        <w:rPr>
          <w:lang w:val="es-AR"/>
        </w:rPr>
        <w:t>del vigor y la paz el sentimiento</w:t>
      </w:r>
    </w:p>
    <w:p>
      <w:pPr>
        <w:pStyle w:val="Normal"/>
        <w:jc w:val="center"/>
        <w:rPr>
          <w:lang w:val="es-AR"/>
        </w:rPr>
      </w:pPr>
      <w:r>
        <w:rPr>
          <w:lang w:val="es-AR"/>
        </w:rPr>
        <w:t>tú dominas, cual grave monumento</w:t>
      </w:r>
    </w:p>
    <w:p>
      <w:pPr>
        <w:pStyle w:val="Normal"/>
        <w:jc w:val="center"/>
        <w:rPr>
          <w:lang w:val="es-AR"/>
        </w:rPr>
      </w:pPr>
      <w:r>
        <w:rPr>
          <w:lang w:val="es-AR"/>
        </w:rPr>
        <w:t>en las praderas libres y fecundas</w:t>
      </w:r>
    </w:p>
    <w:p>
      <w:pPr>
        <w:pStyle w:val="Normal"/>
        <w:jc w:val="center"/>
        <w:rPr>
          <w:lang w:val="es-AR"/>
        </w:rPr>
      </w:pPr>
      <w:r>
        <w:rPr>
          <w:lang w:val="es-AR"/>
        </w:rPr>
      </w:r>
    </w:p>
    <w:p>
      <w:pPr>
        <w:pStyle w:val="Normal"/>
        <w:jc w:val="center"/>
        <w:rPr>
          <w:lang w:val="es-AR"/>
        </w:rPr>
      </w:pPr>
      <w:r>
        <w:rPr>
          <w:lang w:val="es-AR"/>
        </w:rPr>
        <w:t>Ágil, del hombre la labor secundas,</w:t>
      </w:r>
    </w:p>
    <w:p>
      <w:pPr>
        <w:pStyle w:val="Normal"/>
        <w:jc w:val="center"/>
        <w:rPr>
          <w:lang w:val="es-AR"/>
        </w:rPr>
      </w:pPr>
      <w:r>
        <w:rPr>
          <w:lang w:val="es-AR"/>
        </w:rPr>
        <w:t>bajo el yugo inclinándote contento;</w:t>
      </w:r>
    </w:p>
    <w:p>
      <w:pPr>
        <w:pStyle w:val="Normal"/>
        <w:jc w:val="center"/>
        <w:rPr>
          <w:lang w:val="es-AR"/>
        </w:rPr>
      </w:pPr>
      <w:r>
        <w:rPr>
          <w:lang w:val="es-AR"/>
        </w:rPr>
        <w:t>tú respondes  al dardo, en giro lento,</w:t>
      </w:r>
    </w:p>
    <w:p>
      <w:pPr>
        <w:pStyle w:val="Normal"/>
        <w:jc w:val="center"/>
        <w:rPr>
          <w:lang w:val="es-AR"/>
        </w:rPr>
      </w:pPr>
      <w:r>
        <w:rPr>
          <w:lang w:val="es-AR"/>
        </w:rPr>
        <w:t>con miradas pacientes y profundas</w:t>
      </w:r>
    </w:p>
    <w:p>
      <w:pPr>
        <w:pStyle w:val="Normal"/>
        <w:jc w:val="center"/>
        <w:rPr>
          <w:lang w:val="es-AR"/>
        </w:rPr>
      </w:pPr>
      <w:r>
        <w:rPr>
          <w:lang w:val="es-AR"/>
        </w:rPr>
      </w:r>
    </w:p>
    <w:p>
      <w:pPr>
        <w:pStyle w:val="Normal"/>
        <w:jc w:val="center"/>
        <w:rPr>
          <w:lang w:val="es-AR"/>
        </w:rPr>
      </w:pPr>
      <w:r>
        <w:rPr>
          <w:lang w:val="es-AR"/>
        </w:rPr>
        <w:t>Cual himno blando, tu tenaz  mugido,</w:t>
      </w:r>
    </w:p>
    <w:p>
      <w:pPr>
        <w:pStyle w:val="Normal"/>
        <w:jc w:val="center"/>
        <w:rPr>
          <w:lang w:val="es-AR"/>
        </w:rPr>
      </w:pPr>
      <w:r>
        <w:rPr>
          <w:lang w:val="es-AR"/>
        </w:rPr>
        <w:t>magnífica  expansión de tu dulzura,</w:t>
      </w:r>
    </w:p>
    <w:p>
      <w:pPr>
        <w:pStyle w:val="Normal"/>
        <w:jc w:val="center"/>
        <w:rPr>
          <w:lang w:val="es-AR"/>
        </w:rPr>
      </w:pPr>
      <w:r>
        <w:rPr>
          <w:lang w:val="es-AR"/>
        </w:rPr>
        <w:t>piérdese en el espacio indefinido.</w:t>
      </w:r>
    </w:p>
    <w:p>
      <w:pPr>
        <w:pStyle w:val="Normal"/>
        <w:jc w:val="center"/>
        <w:rPr>
          <w:lang w:val="es-AR"/>
        </w:rPr>
      </w:pPr>
      <w:r>
        <w:rPr>
          <w:lang w:val="es-AR"/>
        </w:rPr>
      </w:r>
    </w:p>
    <w:p>
      <w:pPr>
        <w:pStyle w:val="Normal"/>
        <w:jc w:val="center"/>
        <w:rPr>
          <w:lang w:val="es-AR"/>
        </w:rPr>
      </w:pPr>
      <w:r>
        <w:rPr>
          <w:lang w:val="es-AR"/>
        </w:rPr>
        <w:t>Ancha respira tu nariz oscura,</w:t>
      </w:r>
    </w:p>
    <w:p>
      <w:pPr>
        <w:pStyle w:val="Normal"/>
        <w:jc w:val="center"/>
        <w:rPr>
          <w:lang w:val="es-AR"/>
        </w:rPr>
      </w:pPr>
      <w:r>
        <w:rPr>
          <w:lang w:val="es-AR"/>
        </w:rPr>
        <w:t>y cópiase en tu ojo humedecido</w:t>
      </w:r>
    </w:p>
    <w:p>
      <w:pPr>
        <w:pStyle w:val="Normal"/>
        <w:spacing w:before="0" w:after="120"/>
        <w:jc w:val="center"/>
        <w:rPr>
          <w:lang w:val="es-AR"/>
        </w:rPr>
      </w:pPr>
      <w:r>
        <w:rPr>
          <w:lang w:val="es-AR"/>
        </w:rPr>
        <w:t>la verde soledad de la llanura</w:t>
      </w:r>
    </w:p>
    <w:p>
      <w:pPr>
        <w:pStyle w:val="Normal"/>
        <w:jc w:val="right"/>
        <w:rPr>
          <w:i/>
          <w:i/>
          <w:lang w:val="es-AR"/>
        </w:rPr>
      </w:pPr>
      <w:r>
        <w:rPr>
          <w:i/>
          <w:lang w:val="es-AR"/>
        </w:rPr>
        <w:t>JOSUÉ CARDUCCI</w:t>
      </w:r>
    </w:p>
    <w:p>
      <w:pPr>
        <w:pStyle w:val="Normal"/>
        <w:spacing w:before="0" w:after="240"/>
        <w:jc w:val="center"/>
        <w:rPr/>
      </w:pPr>
      <w:r>
        <w:rPr/>
        <w:t>-----ooooo-----</w:t>
      </w:r>
    </w:p>
    <w:p>
      <w:pPr>
        <w:pStyle w:val="Normal"/>
        <w:jc w:val="center"/>
        <w:rPr/>
      </w:pPr>
      <w:r>
        <w:rPr/>
        <w:t>Dijo un gaucho con razón,</w:t>
      </w:r>
    </w:p>
    <w:p>
      <w:pPr>
        <w:pStyle w:val="Normal"/>
        <w:jc w:val="center"/>
        <w:rPr/>
      </w:pPr>
      <w:r>
        <w:rPr/>
        <w:t>muy bien dotado de ciencia:</w:t>
      </w:r>
    </w:p>
    <w:p>
      <w:pPr>
        <w:pStyle w:val="Normal"/>
        <w:jc w:val="center"/>
        <w:rPr/>
      </w:pPr>
      <w:r>
        <w:rPr/>
        <w:t>“</w:t>
      </w:r>
      <w:r>
        <w:rPr/>
        <w:t>Vaca que cambia querencia</w:t>
      </w:r>
    </w:p>
    <w:p>
      <w:pPr>
        <w:pStyle w:val="Normal"/>
        <w:spacing w:before="0" w:after="120"/>
        <w:jc w:val="center"/>
        <w:rPr/>
      </w:pPr>
      <w:r>
        <w:rPr/>
        <w:t>Se atrasa en la parición”.</w:t>
      </w:r>
    </w:p>
    <w:p>
      <w:pPr>
        <w:pStyle w:val="Normal"/>
        <w:jc w:val="right"/>
        <w:rPr/>
      </w:pPr>
      <w:r>
        <w:rPr/>
        <w:t>GUSTAVO CAMPOL BALLES</w:t>
      </w:r>
    </w:p>
    <w:p>
      <w:pPr>
        <w:pStyle w:val="Normal"/>
        <w:spacing w:before="0" w:after="120"/>
        <w:jc w:val="center"/>
        <w:rPr/>
      </w:pPr>
      <w:r>
        <w:rPr/>
        <w:t>-----</w:t>
      </w:r>
      <w:r>
        <w:rPr>
          <w:sz w:val="20"/>
          <w:szCs w:val="20"/>
        </w:rPr>
        <w:t>OOOOO</w:t>
      </w:r>
      <w:r>
        <w:rPr/>
        <w:t>-----</w:t>
      </w:r>
    </w:p>
    <w:p>
      <w:pPr>
        <w:pStyle w:val="Normal"/>
        <w:jc w:val="center"/>
        <w:rPr/>
      </w:pPr>
      <w:r>
        <w:rPr/>
        <w:t xml:space="preserve">Dijo Wálter Scott: “Los afectos pueden soportar terribles tormentas de rigor,  </w:t>
      </w:r>
    </w:p>
    <w:p>
      <w:pPr>
        <w:pStyle w:val="Normal"/>
        <w:jc w:val="center"/>
        <w:rPr/>
      </w:pPr>
      <w:r>
        <w:rPr/>
        <w:t>pero no un largo y frío período de</w:t>
      </w:r>
    </w:p>
    <w:p>
      <w:pPr>
        <w:pStyle w:val="Normal"/>
        <w:ind w:left="454" w:hanging="454"/>
        <w:jc w:val="center"/>
        <w:rPr/>
      </w:pPr>
      <w:r>
        <w:rPr/>
        <w:t>indiferencia”.</w:t>
      </w:r>
    </w:p>
    <w:p>
      <w:pPr>
        <w:pStyle w:val="Normal"/>
        <w:ind w:left="454" w:hanging="454"/>
        <w:jc w:val="center"/>
        <w:rPr>
          <w:sz w:val="20"/>
          <w:szCs w:val="20"/>
        </w:rPr>
      </w:pPr>
      <w:r>
        <w:rPr>
          <w:sz w:val="20"/>
          <w:szCs w:val="20"/>
        </w:rPr>
        <w:t>-----ooooo-----</w:t>
      </w:r>
    </w:p>
    <w:p>
      <w:pPr>
        <w:pStyle w:val="Normal"/>
        <w:ind w:left="454" w:hanging="454"/>
        <w:jc w:val="center"/>
        <w:rPr/>
      </w:pPr>
      <w:r>
        <w:rPr/>
        <w:t>Dijo San Francisco de Asís:”Gracias, hermana Agua, por ser tan útil, humilde, preciosa y</w:t>
      </w:r>
    </w:p>
    <w:p>
      <w:pPr>
        <w:pStyle w:val="Normal"/>
        <w:ind w:left="454" w:hanging="454"/>
        <w:jc w:val="center"/>
        <w:rPr/>
      </w:pPr>
      <w:r>
        <w:rPr/>
        <w:t>Casta”.</w:t>
      </w:r>
    </w:p>
    <w:p>
      <w:pPr>
        <w:pStyle w:val="Normal"/>
        <w:ind w:left="454" w:hanging="454"/>
        <w:jc w:val="center"/>
        <w:rPr>
          <w:sz w:val="20"/>
          <w:szCs w:val="20"/>
        </w:rPr>
      </w:pPr>
      <w:r>
        <w:rPr>
          <w:sz w:val="20"/>
          <w:szCs w:val="20"/>
        </w:rPr>
        <w:t>-----ooooo-----</w:t>
      </w:r>
    </w:p>
    <w:p>
      <w:pPr>
        <w:sectPr>
          <w:type w:val="continuous"/>
          <w:pgSz w:w="11906" w:h="16838"/>
          <w:pgMar w:left="1701" w:right="1701" w:gutter="0" w:header="708" w:top="1417" w:footer="0" w:bottom="1417"/>
          <w:cols w:num="2" w:space="708" w:equalWidth="true" w:sep="false"/>
          <w:formProt w:val="false"/>
          <w:textDirection w:val="lrTb"/>
          <w:docGrid w:type="default" w:linePitch="360" w:charSpace="0"/>
        </w:sectPr>
      </w:pPr>
    </w:p>
    <w:p>
      <w:pPr>
        <w:pStyle w:val="Normal"/>
        <w:jc w:val="center"/>
        <w:rPr>
          <w:b/>
          <w:b/>
          <w:lang w:val="es-AR"/>
        </w:rPr>
      </w:pPr>
      <w:r>
        <w:rPr>
          <w:b/>
          <w:sz w:val="28"/>
          <w:szCs w:val="28"/>
          <w:lang w:val="es-AR"/>
        </w:rPr>
        <w:t>AGRADECIMIENTO</w:t>
      </w:r>
    </w:p>
    <w:p>
      <w:pPr>
        <w:pStyle w:val="Normal"/>
        <w:spacing w:before="0" w:after="120"/>
        <w:jc w:val="both"/>
        <w:rPr/>
      </w:pPr>
      <w:r>
        <w:rPr>
          <w:b/>
          <w:sz w:val="28"/>
          <w:szCs w:val="28"/>
          <w:lang w:val="es-AR"/>
        </w:rPr>
        <w:tab/>
      </w:r>
      <w:r>
        <w:rPr>
          <w:lang w:val="es-AR"/>
        </w:rPr>
        <w:t>Resultaría muy extenso y tedioso mencionar a todos los que en estos últimos veinticinco años, de una u otra manera, colaboraron para la concreción de esta obra o para el crecimiento del nivel académico de nuestra querida UNLPam, por lo que nos vemos obligados a citar sólo los que he creído que son los que han estado más cerca o más comprometidos con la obra:</w:t>
      </w:r>
    </w:p>
    <w:p>
      <w:pPr>
        <w:pStyle w:val="Normal"/>
        <w:numPr>
          <w:ilvl w:val="0"/>
          <w:numId w:val="12"/>
        </w:numPr>
        <w:jc w:val="both"/>
        <w:rPr>
          <w:lang w:val="es-AR"/>
        </w:rPr>
      </w:pPr>
      <w:r>
        <w:rPr>
          <w:lang w:val="es-AR"/>
        </w:rPr>
        <w:t>A Jehová, mi único Dios, por haber accedido a mis ruegos de vida y de salud para poder cumplir  la obra emprendida;</w:t>
      </w:r>
    </w:p>
    <w:p>
      <w:pPr>
        <w:pStyle w:val="Normal"/>
        <w:numPr>
          <w:ilvl w:val="0"/>
          <w:numId w:val="7"/>
        </w:numPr>
        <w:jc w:val="both"/>
        <w:rPr/>
      </w:pPr>
      <w:r>
        <w:rPr>
          <w:lang w:val="es-AR"/>
        </w:rPr>
        <w:t>Al Lic. Sergio Maluendres, quien en sus ocho años de rectorado elevó en forma extraordinaria y sin igual el nivel académico de la UNLPam.;</w:t>
      </w:r>
    </w:p>
    <w:p>
      <w:pPr>
        <w:pStyle w:val="Normal"/>
        <w:numPr>
          <w:ilvl w:val="0"/>
          <w:numId w:val="5"/>
        </w:numPr>
        <w:jc w:val="both"/>
        <w:rPr>
          <w:lang w:val="es-AR"/>
        </w:rPr>
      </w:pPr>
      <w:r>
        <w:rPr>
          <w:lang w:val="es-AR"/>
        </w:rPr>
        <w:t xml:space="preserve">Al actual Rector CPN Sergio Baudino, empeñado en seguir el camino de su predecesor; </w:t>
      </w:r>
    </w:p>
    <w:p>
      <w:pPr>
        <w:pStyle w:val="Normal"/>
        <w:numPr>
          <w:ilvl w:val="0"/>
          <w:numId w:val="23"/>
        </w:numPr>
        <w:jc w:val="both"/>
        <w:rPr/>
      </w:pPr>
      <w:r>
        <w:rPr>
          <w:lang w:val="es-AR"/>
        </w:rPr>
        <w:t>A la Profesora Thea Vogt, con quien durante veinte años trabajamos juntos ligados por un convenio entre su Universidad Louis Pasteur de Estrasburgo (Francia) y la Universidad Nacional de La Pampa;</w:t>
      </w:r>
    </w:p>
    <w:p>
      <w:pPr>
        <w:pStyle w:val="Normal"/>
        <w:numPr>
          <w:ilvl w:val="0"/>
          <w:numId w:val="26"/>
        </w:numPr>
        <w:jc w:val="both"/>
        <w:rPr>
          <w:lang w:val="es-AR"/>
        </w:rPr>
      </w:pPr>
      <w:r>
        <w:rPr>
          <w:lang w:val="es-AR"/>
        </w:rPr>
        <w:t>A la .Lic Olga Carballo, mi esposa, quien me acompañó durante todo ese tiempo y se encargó de la mayoría de las ilustraciones de la obra;</w:t>
      </w:r>
    </w:p>
    <w:p>
      <w:pPr>
        <w:pStyle w:val="Normal"/>
        <w:numPr>
          <w:ilvl w:val="0"/>
          <w:numId w:val="26"/>
        </w:numPr>
        <w:jc w:val="both"/>
        <w:rPr>
          <w:lang w:val="es-AR"/>
        </w:rPr>
      </w:pPr>
      <w:r>
        <w:rPr>
          <w:lang w:val="es-AR"/>
        </w:rPr>
        <w:t>A la Profesora María Cristina Vidal, de la Universidad Nacional de Rosario quien, a pesar de la distancia, participó con gran devoción;</w:t>
      </w:r>
    </w:p>
    <w:p>
      <w:pPr>
        <w:pStyle w:val="Normal"/>
        <w:numPr>
          <w:ilvl w:val="0"/>
          <w:numId w:val="26"/>
        </w:numPr>
        <w:jc w:val="both"/>
        <w:rPr>
          <w:lang w:val="es-AR"/>
        </w:rPr>
      </w:pPr>
      <w:r>
        <w:rPr>
          <w:lang w:val="es-AR"/>
        </w:rPr>
        <w:t xml:space="preserve">  </w:t>
      </w:r>
      <w:r>
        <w:rPr>
          <w:lang w:val="es-AR"/>
        </w:rPr>
        <w:t>A los doctores Ricardo Melchor y Eduardo Mariño, por haber impulsado ante las autoridades de la UNLPam la colocación de mi nombre a su Pabellón de Geología;</w:t>
      </w:r>
    </w:p>
    <w:p>
      <w:pPr>
        <w:pStyle w:val="Normal"/>
        <w:numPr>
          <w:ilvl w:val="0"/>
          <w:numId w:val="26"/>
        </w:numPr>
        <w:jc w:val="both"/>
        <w:rPr>
          <w:lang w:val="es-AR"/>
        </w:rPr>
      </w:pPr>
      <w:r>
        <w:rPr>
          <w:lang w:val="es-AR"/>
        </w:rPr>
        <w:t>A mis discípulos más cercanos:</w:t>
      </w:r>
    </w:p>
    <w:p>
      <w:pPr>
        <w:pStyle w:val="Normal"/>
        <w:ind w:left="1418" w:hanging="0"/>
        <w:jc w:val="both"/>
        <w:rPr>
          <w:lang w:val="es-AR"/>
        </w:rPr>
      </w:pPr>
      <w:r>
        <w:rPr>
          <w:lang w:val="es-AR"/>
        </w:rPr>
        <w:t>Lic Higinio Cambra (Comodoro Rivadavia),</w:t>
      </w:r>
    </w:p>
    <w:p>
      <w:pPr>
        <w:pStyle w:val="Normal"/>
        <w:ind w:left="1418" w:hanging="0"/>
        <w:jc w:val="both"/>
        <w:rPr>
          <w:lang w:val="es-AR"/>
        </w:rPr>
      </w:pPr>
      <w:r>
        <w:rPr>
          <w:lang w:val="es-AR"/>
        </w:rPr>
        <w:t>Lic Carlos Sheffield y señora Lic. Susana Morriones (Rawson, Chubut),</w:t>
      </w:r>
    </w:p>
    <w:p>
      <w:pPr>
        <w:pStyle w:val="Normal"/>
        <w:ind w:left="1418" w:hanging="0"/>
        <w:jc w:val="both"/>
        <w:rPr>
          <w:lang w:val="es-AR"/>
        </w:rPr>
      </w:pPr>
      <w:r>
        <w:rPr>
          <w:lang w:val="es-AR"/>
        </w:rPr>
        <w:t>Lic. Claudia Cano (Puerto Madryn)</w:t>
      </w:r>
    </w:p>
    <w:p>
      <w:pPr>
        <w:pStyle w:val="Normal"/>
        <w:ind w:left="1418" w:hanging="0"/>
        <w:jc w:val="both"/>
        <w:rPr>
          <w:lang w:val="es-AR"/>
        </w:rPr>
      </w:pPr>
      <w:r>
        <w:rPr>
          <w:lang w:val="es-AR"/>
        </w:rPr>
        <w:t>Lic. Jorge Caló (Bahía Blanca)</w:t>
      </w:r>
    </w:p>
    <w:p>
      <w:pPr>
        <w:pStyle w:val="Normal"/>
        <w:ind w:left="1418" w:hanging="0"/>
        <w:jc w:val="both"/>
        <w:rPr>
          <w:lang w:val="es-AR"/>
        </w:rPr>
      </w:pPr>
      <w:r>
        <w:rPr>
          <w:lang w:val="es-AR"/>
        </w:rPr>
        <w:t>Lic. Héctor Aldacour (Bahía Blanca)</w:t>
      </w:r>
    </w:p>
    <w:p>
      <w:pPr>
        <w:pStyle w:val="Normal"/>
        <w:ind w:left="1418" w:hanging="0"/>
        <w:jc w:val="both"/>
        <w:rPr>
          <w:lang w:val="es-AR"/>
        </w:rPr>
      </w:pPr>
      <w:r>
        <w:rPr>
          <w:lang w:val="es-AR"/>
        </w:rPr>
        <w:t>Dr Ricardo Melchor (Santa Rosa</w:t>
      </w:r>
    </w:p>
    <w:p>
      <w:pPr>
        <w:pStyle w:val="Normal"/>
        <w:ind w:left="1418" w:hanging="0"/>
        <w:jc w:val="both"/>
        <w:rPr>
          <w:lang w:val="es-AR"/>
        </w:rPr>
      </w:pPr>
      <w:r>
        <w:rPr>
          <w:lang w:val="es-AR"/>
        </w:rPr>
        <w:t>Dr Eduardo Mariño (Santa Rosa)</w:t>
      </w:r>
    </w:p>
    <w:p>
      <w:pPr>
        <w:pStyle w:val="Normal"/>
        <w:ind w:left="1418" w:hanging="0"/>
        <w:jc w:val="both"/>
        <w:rPr>
          <w:lang w:val="es-AR"/>
        </w:rPr>
      </w:pPr>
      <w:r>
        <w:rPr>
          <w:lang w:val="es-AR"/>
        </w:rPr>
        <w:t>Lic Sergio Santesteban (Santa Rosa)</w:t>
      </w:r>
    </w:p>
    <w:p>
      <w:pPr>
        <w:pStyle w:val="Normal"/>
        <w:ind w:left="1418" w:hanging="0"/>
        <w:jc w:val="both"/>
        <w:rPr>
          <w:lang w:val="pt-BR"/>
        </w:rPr>
      </w:pPr>
      <w:r>
        <w:rPr>
          <w:lang w:val="pt-BR"/>
        </w:rPr>
        <w:t>Lic. Jorge Tullio (Santa Rosa)</w:t>
      </w:r>
    </w:p>
    <w:p>
      <w:pPr>
        <w:pStyle w:val="Normal"/>
        <w:ind w:left="1418" w:hanging="0"/>
        <w:jc w:val="both"/>
        <w:rPr>
          <w:lang w:val="pt-BR"/>
        </w:rPr>
      </w:pPr>
      <w:r>
        <w:rPr>
          <w:lang w:val="pt-BR"/>
        </w:rPr>
        <w:t>Lic. Gabriela Dalmaso (Santa Rosa)</w:t>
      </w:r>
    </w:p>
    <w:p>
      <w:pPr>
        <w:pStyle w:val="Normal"/>
        <w:ind w:left="1418" w:hanging="0"/>
        <w:jc w:val="both"/>
        <w:rPr>
          <w:lang w:val="pt-BR"/>
        </w:rPr>
      </w:pPr>
      <w:r>
        <w:rPr>
          <w:lang w:val="pt-BR"/>
        </w:rPr>
        <w:t>Dr. Silvio Casadío (General Roca)</w:t>
      </w:r>
    </w:p>
    <w:p>
      <w:pPr>
        <w:pStyle w:val="Normal"/>
        <w:ind w:left="1418" w:hanging="0"/>
        <w:jc w:val="both"/>
        <w:rPr>
          <w:lang w:val="pt-BR"/>
        </w:rPr>
      </w:pPr>
      <w:r>
        <w:rPr>
          <w:lang w:val="pt-BR"/>
        </w:rPr>
        <w:t>Lic. Mónica Pires (Santa Rosa)</w:t>
      </w:r>
    </w:p>
    <w:p>
      <w:pPr>
        <w:pStyle w:val="Normal"/>
        <w:ind w:left="1418" w:hanging="0"/>
        <w:jc w:val="both"/>
        <w:rPr/>
      </w:pPr>
      <w:r>
        <w:rPr>
          <w:lang w:val="pt-BR"/>
        </w:rPr>
        <w:t>Dra. Graciela Visconti (Santa Rosa)</w:t>
      </w:r>
    </w:p>
    <w:p>
      <w:pPr>
        <w:pStyle w:val="Normal"/>
        <w:ind w:left="1418" w:hanging="0"/>
        <w:jc w:val="both"/>
        <w:rPr>
          <w:lang w:val="pt-BR"/>
        </w:rPr>
      </w:pPr>
      <w:r>
        <w:rPr>
          <w:lang w:val="pt-BR"/>
        </w:rPr>
        <w:t>Dra Susana Alvarez (Santa Rosa)</w:t>
      </w:r>
    </w:p>
    <w:p>
      <w:pPr>
        <w:pStyle w:val="Normal"/>
        <w:ind w:left="1418" w:hanging="0"/>
        <w:jc w:val="both"/>
        <w:rPr/>
      </w:pPr>
      <w:r>
        <w:rPr>
          <w:lang w:val="it-IT"/>
        </w:rPr>
        <w:t>Lic. Carlos Camilletti (Santa Rosa)</w:t>
      </w:r>
    </w:p>
    <w:p>
      <w:pPr>
        <w:pStyle w:val="Normal"/>
        <w:ind w:left="1418" w:hanging="0"/>
        <w:jc w:val="both"/>
        <w:rPr>
          <w:lang w:val="pt-BR"/>
        </w:rPr>
      </w:pPr>
      <w:r>
        <w:rPr>
          <w:lang w:val="pt-BR"/>
        </w:rPr>
        <w:t>Lic. José Sbrocco (Santa Rosa)</w:t>
      </w:r>
    </w:p>
    <w:p>
      <w:pPr>
        <w:pStyle w:val="Normal"/>
        <w:ind w:left="1418" w:hanging="0"/>
        <w:jc w:val="both"/>
        <w:rPr/>
      </w:pPr>
      <w:r>
        <w:rPr>
          <w:lang w:val="pt-BR"/>
        </w:rPr>
        <w:t>Lic. Carlos Miglianelli (Santa Rosa)</w:t>
      </w:r>
    </w:p>
    <w:p>
      <w:pPr>
        <w:pStyle w:val="Normal"/>
        <w:ind w:left="1418" w:hanging="0"/>
        <w:jc w:val="both"/>
        <w:rPr>
          <w:lang w:val="pt-BR"/>
        </w:rPr>
      </w:pPr>
      <w:r>
        <w:rPr>
          <w:lang w:val="pt-BR"/>
        </w:rPr>
        <w:t>Lic. Elsa Sotorres (Santa Rosa)</w:t>
      </w:r>
    </w:p>
    <w:p>
      <w:pPr>
        <w:pStyle w:val="Normal"/>
        <w:ind w:left="1418" w:hanging="0"/>
        <w:jc w:val="both"/>
        <w:rPr>
          <w:lang w:val="pt-BR"/>
        </w:rPr>
      </w:pPr>
      <w:r>
        <w:rPr>
          <w:lang w:val="pt-BR"/>
        </w:rPr>
        <w:t>Geógrafa Beatriz Dillon (Santa Rosa)</w:t>
      </w:r>
    </w:p>
    <w:p>
      <w:pPr>
        <w:pStyle w:val="Normal"/>
        <w:ind w:left="1418" w:hanging="0"/>
        <w:jc w:val="both"/>
        <w:rPr/>
      </w:pPr>
      <w:r>
        <w:rPr>
          <w:lang w:val="pt-BR"/>
        </w:rPr>
        <w:t>Geógrafa Norma Medus Santa Rosa)</w:t>
      </w:r>
    </w:p>
    <w:p>
      <w:pPr>
        <w:pStyle w:val="Normal"/>
        <w:ind w:left="1418" w:hanging="0"/>
        <w:jc w:val="both"/>
        <w:rPr>
          <w:lang w:val="pt-BR"/>
        </w:rPr>
      </w:pPr>
      <w:r>
        <w:rPr>
          <w:lang w:val="pt-BR"/>
        </w:rPr>
        <w:t>Lic. Norma Pezzutti (Buenos Aires)</w:t>
      </w:r>
    </w:p>
    <w:p>
      <w:pPr>
        <w:pStyle w:val="Normal"/>
        <w:numPr>
          <w:ilvl w:val="0"/>
          <w:numId w:val="19"/>
        </w:numPr>
        <w:spacing w:before="0" w:after="240"/>
        <w:jc w:val="both"/>
        <w:rPr/>
      </w:pPr>
      <w:r>
        <w:rPr/>
        <w:t>A vos, si, a vos, Hoja Geobiológica Pampeana, que me llevaste enancado en tu azulejo por muchas partes del mundo para buscar artículos de interés para los geobiólogos pampeanos.</w:t>
      </w:r>
    </w:p>
    <w:p>
      <w:pPr>
        <w:pStyle w:val="Normal"/>
        <w:jc w:val="center"/>
        <w:rPr>
          <w:b/>
          <w:b/>
          <w:i/>
          <w:i/>
          <w:sz w:val="28"/>
          <w:szCs w:val="28"/>
        </w:rPr>
      </w:pPr>
      <w:r>
        <w:rPr>
          <w:b/>
          <w:i/>
          <w:sz w:val="28"/>
          <w:szCs w:val="28"/>
        </w:rPr>
        <w:t>Dr. Augusto Pablo Calmels</w:t>
      </w:r>
    </w:p>
    <w:p>
      <w:pPr>
        <w:pStyle w:val="Normal"/>
        <w:spacing w:before="0" w:after="120"/>
        <w:jc w:val="center"/>
        <w:rPr>
          <w:b/>
          <w:b/>
          <w:sz w:val="28"/>
          <w:szCs w:val="28"/>
        </w:rPr>
      </w:pPr>
      <w:r>
        <w:rPr>
          <w:b/>
          <w:sz w:val="28"/>
          <w:szCs w:val="28"/>
        </w:rPr>
        <w:t>-----ooooo-----</w:t>
      </w:r>
    </w:p>
    <w:sectPr>
      <w:type w:val="continuous"/>
      <w:pgSz w:w="11906" w:h="16838"/>
      <w:pgMar w:left="1701" w:right="1701"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Hoja geobiológica Pampeana                  </w:t>
      <w:tab/>
      <w:t xml:space="preserve">Año XXV(2013), Nº 12                                                       </w:t>
    </w: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Wingdings" w:hAnsi="Wingdings" w:cs="Wingdings"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284"/>
        </w:tabs>
        <w:ind w:left="227" w:hanging="227"/>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40"/>
        </w:tabs>
        <w:ind w:left="0" w:hanging="0"/>
      </w:pPr>
      <w:rPr>
        <w:rFonts w:ascii="Wingdings" w:hAnsi="Wingdings" w:cs="Wingdings" w:hint="default"/>
      </w:rPr>
    </w:lvl>
  </w:abstractNum>
  <w:abstractNum w:abstractNumId="6">
    <w:lvl w:ilvl="0">
      <w:start w:val="1"/>
      <w:numFmt w:val="bullet"/>
      <w:lvlText w:val=""/>
      <w:lvlJc w:val="left"/>
      <w:pPr>
        <w:tabs>
          <w:tab w:val="num" w:pos="340"/>
        </w:tabs>
        <w:ind w:left="340" w:hanging="340"/>
      </w:pPr>
      <w:rPr>
        <w:rFonts w:ascii="Wingdings" w:hAnsi="Wingdings" w:cs="Wingdings" w:hint="default"/>
      </w:rPr>
    </w:lvl>
  </w:abstractNum>
  <w:abstractNum w:abstractNumId="7">
    <w:lvl w:ilvl="0">
      <w:start w:val="1"/>
      <w:numFmt w:val="bullet"/>
      <w:lvlText w:val=""/>
      <w:lvlJc w:val="left"/>
      <w:pPr>
        <w:tabs>
          <w:tab w:val="num" w:pos="340"/>
        </w:tabs>
        <w:ind w:left="0" w:hanging="0"/>
      </w:pPr>
      <w:rPr>
        <w:rFonts w:ascii="Wingdings" w:hAnsi="Wingdings" w:cs="Wingdings" w:hint="default"/>
      </w:r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start w:val="1"/>
      <w:numFmt w:val="bullet"/>
      <w:lvlText w:val=""/>
      <w:lvlJc w:val="left"/>
      <w:pPr>
        <w:tabs>
          <w:tab w:val="num" w:pos="680"/>
        </w:tabs>
        <w:ind w:left="0" w:firstLine="397"/>
      </w:pPr>
      <w:rPr>
        <w:rFonts w:ascii="Wingdings" w:hAnsi="Wingdings" w:cs="Wingdings" w:hint="default"/>
      </w:rPr>
    </w:lvl>
  </w:abstractNum>
  <w:abstractNum w:abstractNumId="10">
    <w:lvl w:ilvl="0">
      <w:start w:val="1"/>
      <w:numFmt w:val="bullet"/>
      <w:lvlText w:val=""/>
      <w:lvlJc w:val="left"/>
      <w:pPr>
        <w:tabs>
          <w:tab w:val="num" w:pos="340"/>
        </w:tabs>
        <w:ind w:left="0" w:hanging="0"/>
      </w:pPr>
      <w:rPr>
        <w:rFonts w:ascii="Wingdings" w:hAnsi="Wingdings" w:cs="Wingdings" w:hint="default"/>
      </w:rPr>
    </w:lvl>
  </w:abstractNum>
  <w:abstractNum w:abstractNumId="11">
    <w:lvl w:ilvl="0">
      <w:start w:val="1"/>
      <w:numFmt w:val="bullet"/>
      <w:lvlText w:val=""/>
      <w:lvlJc w:val="left"/>
      <w:pPr>
        <w:tabs>
          <w:tab w:val="num" w:pos="340"/>
        </w:tabs>
        <w:ind w:left="0" w:hanging="0"/>
      </w:pPr>
      <w:rPr>
        <w:rFonts w:ascii="Wingdings" w:hAnsi="Wingdings" w:cs="Wingdings" w:hint="default"/>
      </w:rPr>
    </w:lvl>
  </w:abstractNum>
  <w:abstractNum w:abstractNumId="12">
    <w:lvl w:ilvl="0">
      <w:start w:val="1"/>
      <w:numFmt w:val="bullet"/>
      <w:lvlText w:val=""/>
      <w:lvlJc w:val="left"/>
      <w:pPr>
        <w:tabs>
          <w:tab w:val="num" w:pos="340"/>
        </w:tabs>
        <w:ind w:left="0" w:hanging="0"/>
      </w:pPr>
      <w:rPr>
        <w:rFonts w:ascii="Wingdings" w:hAnsi="Wingdings" w:cs="Wingdings" w:hint="default"/>
      </w:rPr>
    </w:lvl>
  </w:abstractNum>
  <w:abstractNum w:abstractNumId="13">
    <w:lvl w:ilvl="0">
      <w:start w:val="1"/>
      <w:numFmt w:val="bullet"/>
      <w:lvlText w:val=""/>
      <w:lvlJc w:val="left"/>
      <w:pPr>
        <w:tabs>
          <w:tab w:val="num" w:pos="340"/>
        </w:tabs>
        <w:ind w:left="0" w:hanging="0"/>
      </w:pPr>
      <w:rPr>
        <w:rFonts w:ascii="Wingdings" w:hAnsi="Wingdings" w:cs="Wingdings" w:hint="default"/>
      </w:rPr>
    </w:lvl>
  </w:abstractNum>
  <w:abstractNum w:abstractNumId="14">
    <w:lvl w:ilvl="0">
      <w:start w:val="1"/>
      <w:numFmt w:val="bullet"/>
      <w:lvlText w:val=""/>
      <w:lvlJc w:val="left"/>
      <w:pPr>
        <w:tabs>
          <w:tab w:val="num" w:pos="340"/>
        </w:tabs>
        <w:ind w:left="0" w:hanging="0"/>
      </w:pPr>
      <w:rPr>
        <w:rFonts w:ascii="Wingdings" w:hAnsi="Wingdings" w:cs="Wingdings" w:hint="default"/>
      </w:rPr>
    </w:lvl>
  </w:abstractNum>
  <w:abstractNum w:abstractNumId="15">
    <w:lvl w:ilvl="0">
      <w:start w:val="1"/>
      <w:numFmt w:val="bullet"/>
      <w:lvlText w:val=""/>
      <w:lvlJc w:val="left"/>
      <w:pPr>
        <w:tabs>
          <w:tab w:val="num" w:pos="284"/>
        </w:tabs>
        <w:ind w:left="284" w:hanging="284"/>
      </w:pPr>
      <w:rPr>
        <w:rFonts w:ascii="Symbol" w:hAnsi="Symbol" w:cs="Symbol" w:hint="default"/>
      </w:rPr>
    </w:lvl>
  </w:abstractNum>
  <w:abstractNum w:abstractNumId="16">
    <w:lvl w:ilvl="0">
      <w:start w:val="1"/>
      <w:numFmt w:val="bullet"/>
      <w:lvlText w:val=""/>
      <w:lvlJc w:val="left"/>
      <w:pPr>
        <w:tabs>
          <w:tab w:val="num" w:pos="340"/>
        </w:tabs>
        <w:ind w:left="340" w:hanging="340"/>
      </w:pPr>
      <w:rPr>
        <w:rFonts w:ascii="Wingdings" w:hAnsi="Wingdings" w:cs="Wingdings" w:hint="default"/>
      </w:rPr>
    </w:lvl>
  </w:abstractNum>
  <w:abstractNum w:abstractNumId="17">
    <w:lvl w:ilvl="0">
      <w:start w:val="1"/>
      <w:numFmt w:val="bullet"/>
      <w:lvlText w:val=""/>
      <w:lvlJc w:val="left"/>
      <w:pPr>
        <w:tabs>
          <w:tab w:val="num" w:pos="284"/>
        </w:tabs>
        <w:ind w:left="284" w:hanging="284"/>
      </w:pPr>
      <w:rPr>
        <w:rFonts w:ascii="Symbol" w:hAnsi="Symbol" w:cs="Symbol" w:hint="default"/>
      </w:rPr>
    </w:lvl>
  </w:abstractNum>
  <w:abstractNum w:abstractNumId="18">
    <w:lvl w:ilvl="0">
      <w:start w:val="1"/>
      <w:numFmt w:val="bullet"/>
      <w:lvlText w:val="o"/>
      <w:lvlJc w:val="left"/>
      <w:pPr>
        <w:tabs>
          <w:tab w:val="num" w:pos="284"/>
        </w:tabs>
        <w:ind w:left="227" w:hanging="227"/>
      </w:pPr>
      <w:rPr>
        <w:rFonts w:ascii="Courier New" w:hAnsi="Courier New" w:cs="Courier New" w:hint="default"/>
      </w:rPr>
    </w:lvl>
  </w:abstractNum>
  <w:abstractNum w:abstractNumId="19">
    <w:lvl w:ilvl="0">
      <w:start w:val="1"/>
      <w:numFmt w:val="bullet"/>
      <w:lvlText w:val=""/>
      <w:lvlJc w:val="left"/>
      <w:pPr>
        <w:tabs>
          <w:tab w:val="num" w:pos="340"/>
        </w:tabs>
        <w:ind w:left="0" w:hanging="0"/>
      </w:pPr>
      <w:rPr>
        <w:rFonts w:ascii="Wingdings" w:hAnsi="Wingdings" w:cs="Wingdings" w:hint="default"/>
      </w:rPr>
    </w:lvl>
  </w:abstractNum>
  <w:abstractNum w:abstractNumId="20">
    <w:lvl w:ilvl="0">
      <w:start w:val="1"/>
      <w:numFmt w:val="bullet"/>
      <w:lvlText w:val="o"/>
      <w:lvlJc w:val="left"/>
      <w:pPr>
        <w:tabs>
          <w:tab w:val="num" w:pos="284"/>
        </w:tabs>
        <w:ind w:left="227" w:hanging="227"/>
      </w:pPr>
      <w:rPr>
        <w:rFonts w:ascii="Courier New" w:hAnsi="Courier New" w:cs="Courier New" w:hint="default"/>
      </w:rPr>
    </w:lvl>
  </w:abstractNum>
  <w:abstractNum w:abstractNumId="21">
    <w:lvl w:ilvl="0">
      <w:start w:val="1"/>
      <w:numFmt w:val="bullet"/>
      <w:lvlText w:val=""/>
      <w:lvlJc w:val="left"/>
      <w:pPr>
        <w:tabs>
          <w:tab w:val="num" w:pos="340"/>
        </w:tabs>
        <w:ind w:left="0" w:hanging="0"/>
      </w:pPr>
      <w:rPr>
        <w:rFonts w:ascii="Wingdings" w:hAnsi="Wingdings" w:cs="Wingdings" w:hint="default"/>
      </w:rPr>
    </w:lvl>
  </w:abstractNum>
  <w:abstractNum w:abstractNumId="22">
    <w:lvl w:ilvl="0">
      <w:start w:val="1"/>
      <w:numFmt w:val="bullet"/>
      <w:lvlText w:val=""/>
      <w:lvlJc w:val="left"/>
      <w:pPr>
        <w:tabs>
          <w:tab w:val="num" w:pos="340"/>
        </w:tabs>
        <w:ind w:left="340" w:hanging="340"/>
      </w:pPr>
      <w:rPr>
        <w:rFonts w:ascii="Wingdings" w:hAnsi="Wingdings" w:cs="Wingdings" w:hint="default"/>
      </w:rPr>
    </w:lvl>
  </w:abstractNum>
  <w:abstractNum w:abstractNumId="23">
    <w:lvl w:ilvl="0">
      <w:start w:val="1"/>
      <w:numFmt w:val="bullet"/>
      <w:lvlText w:val=""/>
      <w:lvlJc w:val="left"/>
      <w:pPr>
        <w:tabs>
          <w:tab w:val="num" w:pos="340"/>
        </w:tabs>
        <w:ind w:left="0" w:hanging="0"/>
      </w:pPr>
      <w:rPr>
        <w:rFonts w:ascii="Wingdings" w:hAnsi="Wingdings" w:cs="Wingdings" w:hint="default"/>
      </w:rPr>
    </w:lvl>
  </w:abstractNum>
  <w:abstractNum w:abstractNumId="24">
    <w:lvl w:ilvl="0">
      <w:start w:val="1"/>
      <w:numFmt w:val="bullet"/>
      <w:lvlText w:val=""/>
      <w:lvlJc w:val="left"/>
      <w:pPr>
        <w:tabs>
          <w:tab w:val="num" w:pos="340"/>
        </w:tabs>
        <w:ind w:left="340" w:hanging="340"/>
      </w:pPr>
      <w:rPr>
        <w:rFonts w:ascii="Wingdings" w:hAnsi="Wingdings" w:cs="Wingdings" w:hint="default"/>
      </w:rPr>
    </w:lvl>
  </w:abstractNum>
  <w:abstractNum w:abstractNumId="25">
    <w:lvl w:ilvl="0">
      <w:start w:val="1"/>
      <w:numFmt w:val="bullet"/>
      <w:lvlText w:val=""/>
      <w:lvlJc w:val="left"/>
      <w:pPr>
        <w:tabs>
          <w:tab w:val="num" w:pos="340"/>
        </w:tabs>
        <w:ind w:left="340" w:hanging="340"/>
      </w:pPr>
      <w:rPr>
        <w:rFonts w:ascii="Wingdings" w:hAnsi="Wingdings" w:cs="Wingdings" w:hint="default"/>
      </w:rPr>
    </w:lvl>
  </w:abstractNum>
  <w:abstractNum w:abstractNumId="26">
    <w:lvl w:ilvl="0">
      <w:start w:val="1"/>
      <w:numFmt w:val="bullet"/>
      <w:lvlText w:val=""/>
      <w:lvlJc w:val="left"/>
      <w:pPr>
        <w:tabs>
          <w:tab w:val="num" w:pos="340"/>
        </w:tabs>
        <w:ind w:left="0" w:hanging="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6:47:00Z</dcterms:created>
  <dc:creator>Calmels</dc:creator>
  <dc:description/>
  <cp:keywords/>
  <dc:language>en-US</dc:language>
  <cp:lastModifiedBy>Ba-k.com</cp:lastModifiedBy>
  <dcterms:modified xsi:type="dcterms:W3CDTF">2013-12-27T16:53:00Z</dcterms:modified>
  <cp:revision>3</cp:revision>
  <dc:subject/>
  <dc:title>Lunes 30 de diciembre de 2013</dc:title>
</cp:coreProperties>
</file>